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全額自費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顧服務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日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元</w:t>
            </w:r>
            <w:r>
              <w:rPr/>
              <w:t>/</w:t>
            </w:r>
            <w:r>
              <w:rPr/>
              <w:t>日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寮日間照護收費標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17"/>
        <w:gridCol w:w="2400"/>
        <w:gridCol w:w="870"/>
        <w:gridCol w:w="975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托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最高補助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付金額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顧</w:t>
            </w:r>
          </w:p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輕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能：</w:t>
            </w:r>
            <w:r>
              <w:rPr/>
              <w:t>7500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一般戶：</w:t>
            </w:r>
            <w:r>
              <w:rPr/>
              <w:t>31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中低收：</w:t>
            </w:r>
            <w:r>
              <w:rPr/>
              <w:t>405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低收戶：</w:t>
            </w:r>
            <w:r>
              <w:rPr/>
              <w:t>45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失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低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收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智：</w:t>
            </w:r>
            <w:r>
              <w:rPr/>
              <w:t>850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低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收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0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能：</w:t>
            </w:r>
            <w:r>
              <w:rPr/>
              <w:t>8500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一般戶：</w:t>
            </w:r>
            <w:r>
              <w:rPr/>
              <w:t>59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中低收：</w:t>
            </w:r>
            <w:r>
              <w:rPr/>
              <w:t>765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低收戶：</w:t>
            </w:r>
            <w:r>
              <w:rPr/>
              <w:t>8500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戶</w:t>
            </w:r>
            <w:r>
              <w:rPr/>
              <w:t>2550</w:t>
            </w:r>
          </w:p>
          <w:p>
            <w:pPr>
              <w:pStyle w:val="Normal"/>
              <w:jc w:val="center"/>
              <w:rPr/>
            </w:pPr>
            <w:r>
              <w:rPr/>
              <w:t>中低收</w:t>
            </w: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低收戶</w:t>
            </w: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智：</w:t>
            </w:r>
            <w:r>
              <w:rPr/>
              <w:t>8500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點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包含餐點及點心</w:t>
            </w:r>
            <w:r>
              <w:rPr/>
              <w:t>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額自費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月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趟</w:t>
            </w:r>
            <w:r>
              <w:rPr/>
              <w:t>(</w:t>
            </w:r>
            <w:r>
              <w:rPr/>
              <w:t>來回</w:t>
            </w:r>
            <w:r>
              <w:rPr/>
              <w:t>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額自費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36:00Z</dcterms:created>
  <dc:creator>Test User</dc:creator>
  <dc:description/>
  <cp:keywords/>
  <dc:language>en-US</dc:language>
  <cp:lastModifiedBy>Test User</cp:lastModifiedBy>
  <dcterms:modified xsi:type="dcterms:W3CDTF">2013-08-25T08:13:00Z</dcterms:modified>
  <cp:revision>1</cp:revision>
  <dc:subject/>
  <dc:title/>
</cp:coreProperties>
</file>