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離   婚   協   議   書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before="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書人男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　       </w:t>
      </w:r>
      <w:r>
        <w:rPr>
          <w:rFonts w:ascii="新細明體;PMingLiU" w:hAnsi="新細明體;PMingLiU" w:cs="新細明體;PMingLiU"/>
          <w:sz w:val="28"/>
          <w:szCs w:val="28"/>
        </w:rPr>
        <w:t>（以下簡稱甲方）、女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以下簡稱乙方）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因男女雙方，個性不合，難以偕老，無法繼續共同生活，經雙方議定條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本離婚協議書成立起，雙方解除婚姻關係，男婚女嫁各不相干，均不得藉故干擾對方之生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雙方在婚姻存續中所生之未成年（子）             （女）        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約定歸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監護（即權利義務之行使與負擔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產之處理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約條件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本書所定條件，經雙方同意切實履行，如有違約情事願受法律處分，雙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方不得異議，本契約在自由意志下約定，恐口無憑特立此書，以資憑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    （簽章）身分證統一編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地址：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    （簽章）身分證統一編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    （簽章）身分證統一編號：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    （簽章）身分證統一編號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中     華     民     國           年           月           日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7:00Z</dcterms:created>
  <dc:creator>yangmei</dc:creator>
  <dc:description/>
  <cp:keywords/>
  <dc:language>en-US</dc:language>
  <cp:lastModifiedBy>Carlos</cp:lastModifiedBy>
  <cp:lastPrinted>2005-06-22T09:36:00Z</cp:lastPrinted>
  <dcterms:modified xsi:type="dcterms:W3CDTF">2013-10-08T02:42:00Z</dcterms:modified>
  <cp:revision>46</cp:revision>
  <dc:subject/>
  <dc:title>兩願離婚書</dc:title>
</cp:coreProperties>
</file>