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17"/>
        <w:gridCol w:w="2918"/>
        <w:gridCol w:w="29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top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冷卻循環恆溫水槽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Cooling Circulating Water Bath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object w:dxaOrig="1799" w:dyaOrig="25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5pt;height:147pt" filled="f" o:ole="">
                  <v:imagedata r:id="rId6" o:title=""/>
                </v:shape>
                <o:OLEObject Type="Embed" ProgID="" ShapeID="ole_rId5" DrawAspect="Content" ObjectID="_1374771229" r:id="rId5"/>
              </w:objec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 20℃~100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 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出 水 量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Mi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熱 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5H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HP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1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2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3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00m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5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50m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0/5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0/5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6/8A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8:00Z</dcterms:created>
  <dc:creator>Administrator</dc:creator>
  <dc:description/>
  <cp:keywords/>
  <dc:language>en-US</dc:language>
  <cp:lastModifiedBy>Administrator</cp:lastModifiedBy>
  <dcterms:modified xsi:type="dcterms:W3CDTF">2009-10-29T00:15:00Z</dcterms:modified>
  <cp:revision>6</cp:revision>
  <dc:subject/>
  <dc:title>型      號</dc:title>
</cp:coreProperties>
</file>