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0" w:right="1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5780</wp:posOffset>
                </wp:positionV>
                <wp:extent cx="6539230" cy="930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6"/>
                              <w:gridCol w:w="2042"/>
                              <w:gridCol w:w="1630"/>
                              <w:gridCol w:w="1250"/>
                              <w:gridCol w:w="271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  <w:sz w:val="26"/>
                                      <w:szCs w:val="26"/>
                                    </w:rPr>
                                    <w:t>產品名稱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  <w:sz w:val="26"/>
                                      <w:szCs w:val="26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  <w:sz w:val="26"/>
                                      <w:szCs w:val="26"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  <w:sz w:val="26"/>
                                      <w:szCs w:val="2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  <w:sz w:val="26"/>
                                      <w:szCs w:val="26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8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6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84"/>
                                    <w:jc w:val="right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30"/>
                                      <w:szCs w:val="30"/>
                                    </w:rPr>
                                    <w:t>訂購總金額：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30"/>
                                      <w:szCs w:val="30"/>
                                    </w:rPr>
                                    <w:t>　＿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30"/>
                                      <w:szCs w:val="30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30"/>
                                      <w:szCs w:val="3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58"/>
                                    <w:rPr>
                                      <w:rFonts w:ascii="華康中黑體(P)" w:hAnsi="華康中黑體(P)" w:eastAsia="華康中黑體(P)" w:cs="華康中黑體(P)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>訂單總金額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</w:rPr>
                                    <w:t>$ _____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 xml:space="preserve">元 Ｘ 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 xml:space="preserve">折 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 xml:space="preserve">訂單折扣後總金額 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</w:rPr>
                                    <w:t>$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>＿＿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5" w:firstLine="6"/>
                                    <w:rPr/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color w:val="FFFFFF"/>
                                      <w:sz w:val="30"/>
                                      <w:szCs w:val="30"/>
                                    </w:rPr>
                                    <w:t>訂 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5" w:firstLine="6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color w:val="FFFFFF"/>
                                      <w:sz w:val="30"/>
                                      <w:szCs w:val="30"/>
                                    </w:rPr>
                                    <w:t>優 惠</w:t>
                                  </w:r>
                                </w:p>
                              </w:tc>
                              <w:tc>
                                <w:tcPr>
                                  <w:tcW w:w="9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66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6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77"/>
                                    <w:rPr>
                                      <w:rFonts w:ascii="華康中黑體(P)" w:hAnsi="華康中黑體(P)" w:eastAsia="華康中黑體(P)" w:cs="華康中黑體(P)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6"/>
                                      <w:szCs w:val="26"/>
                                    </w:rPr>
                                    <w:t>折扣後金額未滿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6"/>
                                      <w:szCs w:val="26"/>
                                    </w:rPr>
                                    <w:t>$1,500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6"/>
                                      <w:szCs w:val="26"/>
                                    </w:rPr>
                                    <w:t>元，請支付運費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77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30"/>
                                      <w:szCs w:val="30"/>
                                    </w:rPr>
                                    <w:t xml:space="preserve">+$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968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6"/>
                                      <w:szCs w:val="26"/>
                                    </w:rPr>
                                    <w:t>實際支付總金額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87"/>
                                    <w:rPr>
                                      <w:rFonts w:ascii="華康中黑體(P)" w:hAnsi="華康中黑體(P)" w:eastAsia="華康中黑體(P)" w:cs="華康中黑體(P)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30"/>
                                      <w:szCs w:val="30"/>
                                    </w:rPr>
                                    <w:t>$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CC87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【訂購人及送貨資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希望到貨日期：＿＿＿年 ＿＿＿月 ＿＿＿日   □上午   □下午   □晚上   □不指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7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訂購人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  □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先生　□小姐　□公司  生日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 E-Mail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收件人資料：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</w:rPr>
                                    <w:t>□同訂購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  □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先生　□小姐　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電話：＿＿＿＿＿＿＿＿＿ 手機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 E-Mail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收貨地址：□同通訊地址  □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公司發票抬頭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0"/>
                                    <w:jc w:val="both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發票：□二聯 □三聯　 統一編號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0"/>
                                      <w:szCs w:val="2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CC87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【付款方式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20"/>
                                    <w:ind w:left="714" w:right="151" w:hanging="534"/>
                                    <w:rPr>
                                      <w:rFonts w:ascii="華康中黑體(P)" w:hAnsi="華康中黑體(P)" w:eastAsia="華康中黑體(P)" w:cs="華康中黑體(P)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 xml:space="preserve">貨到付款                                         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自取，直接付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320"/>
                                    <w:ind w:left="190" w:hanging="10"/>
                                    <w:rPr>
                                      <w:rFonts w:ascii="華康中黑體(P)" w:hAnsi="華康中黑體(P)" w:eastAsia="華康中黑體(P)" w:cs="華康中黑體(P)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轉帳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匯款  戶名：台灣亞太酒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80" w:hanging="0"/>
                                    <w:rPr>
                                      <w:rFonts w:ascii="華康中黑體(P)" w:hAnsi="華康中黑體(P)" w:eastAsia="華康中黑體(P)" w:cs="華康中黑體(P)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銀行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2"/>
                                      <w:szCs w:val="22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2"/>
                                      <w:szCs w:val="22"/>
                                    </w:rPr>
                                    <w:t>台新 建北分行  帳號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sz w:val="22"/>
                                      <w:szCs w:val="22"/>
                                    </w:rPr>
                                    <w:t xml:space="preserve">0687-2068-01-00057665 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（轉帳後請傳真匯款單，並來電確認訂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0" w:leader="none"/>
                                      <w:tab w:val="left" w:pos="720" w:leader="none"/>
                                    </w:tabs>
                                    <w:spacing w:lineRule="exact" w:line="240"/>
                                    <w:ind w:left="120" w:hanging="0"/>
                                    <w:rPr>
                                      <w:rFonts w:ascii="華康中黑體(P)" w:hAnsi="華康中黑體(P)" w:eastAsia="華康中黑體(P)" w:cs="華康中黑體(P)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20"/>
                                      <w:szCs w:val="20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240"/>
                                    <w:ind w:left="120" w:firstLine="120"/>
                                    <w:rPr>
                                      <w:rFonts w:ascii="華康中黑體(P)" w:hAnsi="華康中黑體(P)" w:eastAsia="華康中黑體(P)" w:cs="華康中黑體(P)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18"/>
                                      <w:szCs w:val="18"/>
                                    </w:rPr>
                                    <w:t>本公司保留接受訂單與否及修改訂單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240"/>
                                    <w:ind w:left="120" w:firstLine="120"/>
                                    <w:rPr>
                                      <w:rFonts w:ascii="華康中黑體(P)" w:hAnsi="華康中黑體(P)" w:eastAsia="華康中黑體(P)" w:cs="華康中黑體(P)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18"/>
                                      <w:szCs w:val="18"/>
                                    </w:rPr>
                                    <w:t>藝術瓶造型眾多無法一一刊載，歡迎上網查詢或來電洽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240"/>
                                    <w:ind w:left="120" w:firstLine="120"/>
                                    <w:rPr>
                                      <w:rFonts w:ascii="華康中黑體(P)" w:hAnsi="華康中黑體(P)" w:eastAsia="華康中黑體(P)" w:cs="華康中黑體(P)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sz w:val="18"/>
                                      <w:szCs w:val="18"/>
                                    </w:rPr>
                                    <w:t>收到貨品後，若有破損，請於「二日內」來電通知，逾期恕不受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29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DCC87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0" w:leader="none"/>
                                      <w:tab w:val="left" w:pos="720" w:leader="none"/>
                                    </w:tabs>
                                    <w:spacing w:lineRule="exact" w:line="28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小時傳真專線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</w:rPr>
                                    <w:t xml:space="preserve">(02)2509-0605  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客戶服務專線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</w:rPr>
                                    <w:t xml:space="preserve">0800-667-727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30" w:leader="none"/>
                                      <w:tab w:val="left" w:pos="720" w:leader="none"/>
                                    </w:tabs>
                                    <w:spacing w:lineRule="exact" w:line="280"/>
                                    <w:ind w:left="120" w:hanging="0"/>
                                    <w:jc w:val="center"/>
                                    <w:rPr>
                                      <w:rFonts w:ascii="華康中黑體(P)" w:hAnsi="華康中黑體(P)" w:eastAsia="華康中黑體(P)" w:cs="華康中黑體(P)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官方網站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華康中黑體(P)" w:hAnsi="華康中黑體(P)" w:cs="華康中黑體(P)" w:eastAsia="華康中黑體(P)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中黑體(P)" w:cs="華康中黑體(P)" w:ascii="華康中黑體(P)" w:hAnsi="華康中黑體(P)"/>
                                      <w:b/>
                                    </w:rPr>
                                    <w:t>//www.agora98.com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733.05pt;mso-wrap-distance-left:9pt;mso-wrap-distance-right:9pt;mso-wrap-distance-top:0pt;mso-wrap-distance-bottom:0pt;margin-top:41.4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6"/>
                        <w:gridCol w:w="2042"/>
                        <w:gridCol w:w="1630"/>
                        <w:gridCol w:w="1250"/>
                        <w:gridCol w:w="271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6"/>
                                <w:szCs w:val="26"/>
                              </w:rPr>
                              <w:t>產品名稱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6"/>
                                <w:szCs w:val="26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6"/>
                                <w:szCs w:val="26"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6"/>
                                <w:szCs w:val="2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6"/>
                                <w:szCs w:val="26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88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6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84"/>
                              <w:jc w:val="right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30"/>
                                <w:szCs w:val="30"/>
                              </w:rPr>
                              <w:t>訂購總金額：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30"/>
                                <w:szCs w:val="30"/>
                              </w:rPr>
                              <w:t>　＿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30"/>
                                <w:szCs w:val="30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30"/>
                                <w:szCs w:val="3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358"/>
                              <w:rPr>
                                <w:rFonts w:ascii="華康中黑體(P)" w:hAnsi="華康中黑體(P)" w:eastAsia="華康中黑體(P)" w:cs="華康中黑體(P)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訂單總金額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  <w:t>$ _____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 xml:space="preserve">元 Ｘ 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  <w:t>_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 xml:space="preserve">折 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  <w:t xml:space="preserve">=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 xml:space="preserve">訂單折扣後總金額 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  <w:t>$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＿＿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  <w:t>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5" w:firstLine="6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color w:val="FFFFFF"/>
                                <w:sz w:val="30"/>
                                <w:szCs w:val="30"/>
                              </w:rPr>
                              <w:t>訂 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5" w:firstLine="6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color w:val="FFFFFF"/>
                                <w:sz w:val="30"/>
                                <w:szCs w:val="30"/>
                              </w:rPr>
                              <w:t>優 惠</w:t>
                            </w:r>
                          </w:p>
                        </w:tc>
                        <w:tc>
                          <w:tcPr>
                            <w:tcW w:w="9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6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6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77"/>
                              <w:rPr>
                                <w:rFonts w:ascii="華康中黑體(P)" w:hAnsi="華康中黑體(P)" w:eastAsia="華康中黑體(P)" w:cs="華康中黑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6"/>
                                <w:szCs w:val="26"/>
                              </w:rPr>
                              <w:t>折扣後金額未滿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6"/>
                                <w:szCs w:val="26"/>
                              </w:rPr>
                              <w:t>$1,500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6"/>
                                <w:szCs w:val="26"/>
                              </w:rPr>
                              <w:t>元，請支付運費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77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30"/>
                                <w:szCs w:val="30"/>
                              </w:rPr>
                              <w:t xml:space="preserve">+$____________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968" w:type="dxa"/>
                            <w:gridSpan w:val="4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77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6"/>
                                <w:szCs w:val="26"/>
                              </w:rPr>
                              <w:t>實際支付總金額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687"/>
                              <w:rPr>
                                <w:rFonts w:ascii="華康中黑體(P)" w:hAnsi="華康中黑體(P)" w:eastAsia="華康中黑體(P)" w:cs="華康中黑體(P)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30"/>
                                <w:szCs w:val="30"/>
                              </w:rPr>
                              <w:t>$___________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CC87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【訂購人及送貨資料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希望到貨日期：＿＿＿年 ＿＿＿月 ＿＿＿日   □上午   □下午   □晚上   □不指定</w:t>
                            </w:r>
                          </w:p>
                        </w:tc>
                      </w:tr>
                      <w:tr>
                        <w:trPr>
                          <w:trHeight w:val="3097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  <w:shd w:fill="D8D8D8" w:val="clear"/>
                              </w:rPr>
                              <w:t>訂購人資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  □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先生　□小姐　□公司  生日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 xml:space="preserve">_______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手機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 E-Mail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通訊地址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  <w:shd w:fill="D8D8D8" w:val="clear"/>
                              </w:rPr>
                              <w:t>收件人資料：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□同訂購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  □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先生　□小姐　□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電話：＿＿＿＿＿＿＿＿＿ 手機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 E-Mail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收貨地址：□同通訊地址  □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個人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公司發票抬頭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jc w:val="both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發票：□二聯 □三聯　 統一編號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0"/>
                                <w:szCs w:val="20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CC87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20" w:hanging="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【付款方式】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320"/>
                              <w:ind w:left="714" w:right="151" w:hanging="534"/>
                              <w:rPr>
                                <w:rFonts w:ascii="華康中黑體(P)" w:hAnsi="華康中黑體(P)" w:eastAsia="華康中黑體(P)" w:cs="華康中黑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 xml:space="preserve">貨到付款                                        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自取，直接付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pacing w:lineRule="exact" w:line="320"/>
                              <w:ind w:left="190" w:hanging="10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轉帳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匯款  戶名：台灣亞太酒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0" w:hanging="0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銀行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2"/>
                                <w:szCs w:val="22"/>
                              </w:rPr>
                              <w:t>812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2"/>
                                <w:szCs w:val="22"/>
                              </w:rPr>
                              <w:t>台新 建北分行  帳號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z w:val="22"/>
                                <w:szCs w:val="22"/>
                              </w:rPr>
                              <w:t xml:space="preserve">0687-2068-01-00057665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（轉帳後請傳真匯款單，並來電確認訂單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0" w:leader="none"/>
                                <w:tab w:val="left" w:pos="720" w:leader="none"/>
                              </w:tabs>
                              <w:spacing w:lineRule="exact" w:line="240"/>
                              <w:ind w:left="120" w:hanging="0"/>
                              <w:rPr>
                                <w:rFonts w:ascii="華康中黑體(P)" w:hAnsi="華康中黑體(P)" w:eastAsia="華康中黑體(P)" w:cs="華康中黑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20"/>
                                <w:szCs w:val="20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120" w:firstLine="120"/>
                              <w:rPr>
                                <w:rFonts w:ascii="華康中黑體(P)" w:hAnsi="華康中黑體(P)" w:eastAsia="華康中黑體(P)" w:cs="華康中黑體(P)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18"/>
                                <w:szCs w:val="18"/>
                              </w:rPr>
                              <w:t>本公司保留接受訂單與否及修改訂單的權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120" w:firstLine="120"/>
                              <w:rPr>
                                <w:rFonts w:ascii="華康中黑體(P)" w:hAnsi="華康中黑體(P)" w:eastAsia="華康中黑體(P)" w:cs="華康中黑體(P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18"/>
                                <w:szCs w:val="18"/>
                              </w:rPr>
                              <w:t>藝術瓶造型眾多無法一一刊載，歡迎上網查詢或來電洽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40"/>
                              <w:ind w:left="120" w:firstLine="120"/>
                              <w:rPr>
                                <w:rFonts w:ascii="華康中黑體(P)" w:hAnsi="華康中黑體(P)" w:eastAsia="華康中黑體(P)" w:cs="華康中黑體(P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z w:val="18"/>
                                <w:szCs w:val="18"/>
                              </w:rPr>
                              <w:t>收到貨品後，若有破損，請於「二日內」來電通知，逾期恕不受理。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298" w:type="dxa"/>
                            <w:gridSpan w:val="6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DCC87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0" w:leader="none"/>
                                <w:tab w:val="left" w:pos="720" w:leader="none"/>
                              </w:tabs>
                              <w:spacing w:lineRule="exact" w:line="2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小時傳真專線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 xml:space="preserve">(02)2509-0605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客戶服務專線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 xml:space="preserve">0800-667-727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30" w:leader="none"/>
                                <w:tab w:val="left" w:pos="720" w:leader="none"/>
                              </w:tabs>
                              <w:spacing w:lineRule="exact" w:line="280"/>
                              <w:ind w:left="120" w:hanging="0"/>
                              <w:jc w:val="center"/>
                              <w:rPr>
                                <w:rFonts w:ascii="華康中黑體(P)" w:hAnsi="華康中黑體(P)" w:eastAsia="華康中黑體(P)" w:cs="華康中黑體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官方網站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http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//www.agora98.com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389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超研澤細黑" w:hAnsi="超研澤細黑" w:eastAsia="超研澤細黑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超研澤細黑" w:hAnsi="超研澤細黑" w:eastAsia="超研澤細黑"/>
                                <w:b/>
                                <w:spacing w:val="20"/>
                                <w:sz w:val="40"/>
                                <w:szCs w:val="40"/>
                              </w:rPr>
                              <w:t>亞太酒業‧產品訂購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超研澤細黑" w:hAnsi="超研澤細黑" w:eastAsia="超研澤細黑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ascii="超研澤細黑" w:hAnsi="超研澤細黑" w:eastAsia="超研澤細黑"/>
                          <w:b/>
                          <w:spacing w:val="20"/>
                          <w:sz w:val="40"/>
                          <w:szCs w:val="40"/>
                        </w:rPr>
                        <w:t>亞太酒業‧產品訂購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085</wp:posOffset>
                </wp:positionV>
                <wp:extent cx="2529840" cy="6165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right="278" w:hanging="0"/>
                              <w:jc w:val="right"/>
                              <w:rPr>
                                <w:rFonts w:ascii="華康中黑體(P)" w:hAnsi="華康中黑體(P)" w:eastAsia="華康中黑體(P)" w:cs="華康中黑體(P)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</w:rPr>
                              <w:t>訂購日期：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</w:rPr>
                              <w:t>年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</w:rPr>
                              <w:t>月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</w:rPr>
                              <w:t>日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right="278" w:hanging="0"/>
                              <w:jc w:val="right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  <w:spacing w:val="-12"/>
                              </w:rPr>
                              <w:t>訂單編號：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spacing w:val="-1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77" w:hanging="0"/>
                              <w:jc w:val="right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48.55pt;mso-wrap-distance-left:9.05pt;mso-wrap-distance-right:9.05pt;mso-wrap-distance-top:0pt;mso-wrap-distance-bottom:0pt;margin-top:-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20" w:right="278" w:hanging="0"/>
                        <w:jc w:val="right"/>
                        <w:rPr>
                          <w:rFonts w:ascii="華康中黑體(P)" w:hAnsi="華康中黑體(P)" w:eastAsia="華康中黑體(P)" w:cs="華康中黑體(P)"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</w:rPr>
                        <w:t>訂購日期：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</w:rPr>
                        <w:t>年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</w:rPr>
                        <w:t>月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</w:rPr>
                        <w:t>日</w:t>
                      </w: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right="278" w:hanging="0"/>
                        <w:jc w:val="right"/>
                        <w:rPr>
                          <w:rFonts w:ascii="華康中黑體(P)" w:hAnsi="華康中黑體(P)" w:eastAsia="華康中黑體(P)" w:cs="華康中黑體(P)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  <w:spacing w:val="-12"/>
                        </w:rPr>
                        <w:t>訂單編號：</w:t>
                      </w:r>
                      <w:r>
                        <w:rPr>
                          <w:rFonts w:eastAsia="華康中黑體(P)" w:cs="華康中黑體(P)" w:ascii="華康中黑體(P)" w:hAnsi="華康中黑體(P)"/>
                          <w:spacing w:val="-1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77" w:hanging="0"/>
                        <w:jc w:val="right"/>
                        <w:rPr>
                          <w:rFonts w:ascii="華康中黑體(P)" w:hAnsi="華康中黑體(P)" w:eastAsia="華康中黑體(P)" w:cs="華康中黑體(P)"/>
                        </w:rPr>
                      </w:pPr>
                      <w:r>
                        <w:rPr>
                          <w:rFonts w:eastAsia="華康中黑體(P)" w:cs="華康中黑體(P)" w:ascii="華康中黑體(P)" w:hAnsi="華康中黑體(P)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25</wp:posOffset>
                </wp:positionH>
                <wp:positionV relativeFrom="paragraph">
                  <wp:posOffset>-250190</wp:posOffset>
                </wp:positionV>
                <wp:extent cx="694690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細黑" w:hAnsi="超研澤細黑" w:eastAsia="超研澤細黑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細黑" w:ascii="超研澤細黑" w:hAnsi="超研澤細黑"/>
                                <w:b/>
                                <w:spacing w:val="2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09905" cy="678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4.7pt;mso-wrap-distance-left:9.05pt;mso-wrap-distance-right:9.05pt;mso-wrap-distance-top:0pt;mso-wrap-distance-bottom:0pt;margin-top:-19.7pt;mso-position-vertical-relative:text;margin-left: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細黑" w:hAnsi="超研澤細黑" w:eastAsia="超研澤細黑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eastAsia="超研澤細黑" w:ascii="超研澤細黑" w:hAnsi="超研澤細黑"/>
                          <w:b/>
                          <w:spacing w:val="2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09905" cy="678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4925</wp:posOffset>
                </wp:positionV>
                <wp:extent cx="2682875" cy="826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購買本公司產品，滿額優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訂購金額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FF0000"/>
                              </w:rPr>
                              <w:t>滿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color w:val="FF0000"/>
                              </w:rPr>
                              <w:t>1500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即可免收運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訂購金額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FF0000"/>
                              </w:rPr>
                              <w:t>滿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color w:val="FF0000"/>
                              </w:rPr>
                              <w:t>3600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FF0000"/>
                              </w:rPr>
                              <w:t>元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享有特價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折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5.05pt;mso-wrap-distance-left:9.05pt;mso-wrap-distance-right:9.05pt;mso-wrap-distance-top:0pt;mso-wrap-distance-bottom:0pt;margin-top:2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(P)" w:hAnsi="華康中黑體(P)" w:eastAsia="華康中黑體(P)" w:cs="華康中黑體(P)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</w:rPr>
                        <w:t>購買本公司產品，滿額優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</w:rPr>
                        <w:t>訂購金額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FF0000"/>
                        </w:rPr>
                        <w:t>滿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  <w:color w:val="FF0000"/>
                        </w:rPr>
                        <w:t>1500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FF0000"/>
                        </w:rPr>
                        <w:t>元</w:t>
                      </w:r>
                      <w:r>
                        <w:rPr>
                          <w:rFonts w:ascii="華康中黑體(P)" w:hAnsi="華康中黑體(P)" w:cs="華康中黑體(P)" w:eastAsia="華康中黑體(P)"/>
                        </w:rPr>
                        <w:t>即可免收運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</w:rPr>
                        <w:t>訂購金額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FF0000"/>
                        </w:rPr>
                        <w:t>滿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  <w:color w:val="FF0000"/>
                        </w:rPr>
                        <w:t>3600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FF0000"/>
                        </w:rPr>
                        <w:t>元</w:t>
                      </w:r>
                      <w:r>
                        <w:rPr>
                          <w:rFonts w:ascii="華康中黑體(P)" w:hAnsi="華康中黑體(P)" w:cs="華康中黑體(P)" w:eastAsia="華康中黑體(P)"/>
                        </w:rPr>
                        <w:t>享有特價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</w:rPr>
                        <w:t>9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</w:rPr>
                        <w:t>折</w:t>
                      </w:r>
                      <w:r>
                        <w:rPr>
                          <w:rFonts w:ascii="華康中黑體(P)" w:hAnsi="華康中黑體(P)" w:cs="華康中黑體(P)" w:eastAsia="華康中黑體(P)"/>
                        </w:rPr>
                        <w:t>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3256280" cy="861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訂購金額越高，可享更多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超優惠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折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(P)" w:hAnsi="華康中黑體(P)" w:eastAsia="華康中黑體(P)" w:cs="華康中黑體(P)"/>
                              </w:rPr>
                            </w:pP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>優惠詳情請洽亞太酒業服務訂購專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  <w:sz w:val="20"/>
                                <w:szCs w:val="20"/>
                              </w:rPr>
                              <w:t xml:space="preserve">(02) 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2509-0765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張小姐‧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b/>
                              </w:rPr>
                              <w:t>36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  <w:b/>
                              </w:rPr>
                              <w:t>梅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7.8pt;mso-wrap-distance-left:9.05pt;mso-wrap-distance-right:9.05pt;mso-wrap-distance-top:0pt;mso-wrap-distance-bottom:0pt;margin-top:0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(P)" w:hAnsi="華康中黑體(P)" w:cs="華康中黑體(P)" w:eastAsia="華康中黑體(P)"/>
                        </w:rPr>
                        <w:t>訂購金額越高，可享更多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color w:val="FF0000"/>
                          <w:sz w:val="28"/>
                          <w:szCs w:val="28"/>
                        </w:rPr>
                        <w:t>超優惠</w:t>
                      </w:r>
                      <w:r>
                        <w:rPr>
                          <w:rFonts w:ascii="華康中黑體(P)" w:hAnsi="華康中黑體(P)" w:cs="華康中黑體(P)" w:eastAsia="華康中黑體(P)"/>
                        </w:rPr>
                        <w:t>折扣</w:t>
                      </w:r>
                    </w:p>
                    <w:p>
                      <w:pPr>
                        <w:pStyle w:val="Normal"/>
                        <w:rPr>
                          <w:rFonts w:ascii="華康中黑體(P)" w:hAnsi="華康中黑體(P)" w:eastAsia="華康中黑體(P)" w:cs="華康中黑體(P)"/>
                        </w:rPr>
                      </w:pPr>
                      <w:r>
                        <w:rPr>
                          <w:rFonts w:ascii="華康中黑體(P)" w:hAnsi="華康中黑體(P)" w:cs="華康中黑體(P)" w:eastAsia="華康中黑體(P)"/>
                        </w:rPr>
                        <w:t>優惠詳情請洽亞太酒業服務訂購專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(P)" w:cs="華康中黑體(P)" w:ascii="華康中黑體(P)" w:hAnsi="華康中黑體(P)"/>
                          <w:b/>
                          <w:sz w:val="20"/>
                          <w:szCs w:val="20"/>
                        </w:rPr>
                        <w:t xml:space="preserve">(02) 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</w:rPr>
                        <w:t>2509-0765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</w:rPr>
                        <w:t>25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</w:rPr>
                        <w:t>張小姐‧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華康中黑體(P)" w:cs="華康中黑體(P)" w:ascii="華康中黑體(P)" w:hAnsi="華康中黑體(P)"/>
                          <w:b/>
                        </w:rPr>
                        <w:t>36</w:t>
                      </w:r>
                      <w:r>
                        <w:rPr>
                          <w:rFonts w:ascii="華康中黑體(P)" w:hAnsi="華康中黑體(P)" w:cs="華康中黑體(P)" w:eastAsia="華康中黑體(P)"/>
                          <w:b/>
                        </w:rPr>
                        <w:t>梅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" w:right="206" w:gutter="0" w:header="0" w:top="539" w:footer="16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3333" w:val="clear"/>
      <w:spacing w:lineRule="exact" w:line="320"/>
      <w:jc w:val="center"/>
      <w:rPr/>
    </w:pPr>
    <w:r>
      <w:rPr>
        <w:rFonts w:ascii="華康中黑體(P)" w:hAnsi="華康中黑體(P)" w:cs="華康中黑體(P)" w:eastAsia="華康中黑體(P)"/>
        <w:color w:val="FFFFFF"/>
        <w:spacing w:val="575"/>
        <w:kern w:val="0"/>
        <w:sz w:val="30"/>
        <w:szCs w:val="30"/>
        <w:shd w:fill="A0A0A0" w:val="clear"/>
      </w:rPr>
      <w:t>未成年請勿飲</w:t>
    </w:r>
    <w:r>
      <w:rPr>
        <w:rFonts w:ascii="華康中黑體(P)" w:hAnsi="華康中黑體(P)" w:cs="華康中黑體(P)" w:eastAsia="華康中黑體(P)"/>
        <w:color w:val="FFFFFF"/>
        <w:kern w:val="0"/>
        <w:sz w:val="30"/>
        <w:szCs w:val="30"/>
        <w:shd w:fill="A0A0A0" w:val="clear"/>
      </w:rPr>
      <w:t>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超研澤細黑" w:hAnsi="超研澤細黑" w:cs="超研澤細黑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超研澤細黑" w:hAnsi="超研澤細黑" w:eastAsia="超研澤細黑"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0:00Z</dcterms:created>
  <dc:creator>Customer</dc:creator>
  <dc:description/>
  <cp:keywords/>
  <dc:language>en-US</dc:language>
  <cp:lastModifiedBy>VICKY CHANG</cp:lastModifiedBy>
  <cp:lastPrinted>2008-12-31T18:56:00Z</cp:lastPrinted>
  <dcterms:modified xsi:type="dcterms:W3CDTF">2009-12-22T09:20:00Z</dcterms:modified>
  <cp:revision>2</cp:revision>
  <dc:subject/>
  <dc:title>訂購日期：      年     月     日  </dc:title>
</cp:coreProperties>
</file>