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客戶您好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公司主要係從事自動化生產設備及治具研發、製作或維修的業務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目前本公司新增產品有</w:t>
      </w:r>
      <w:r>
        <w:rPr/>
        <w:t>LED_SMD</w:t>
      </w:r>
      <w:r>
        <w:rPr>
          <w:rFonts w:ascii="新細明體;PMingLiU" w:hAnsi="新細明體;PMingLiU" w:cs="新細明體;PMingLiU"/>
        </w:rPr>
        <w:t>套筒治具，</w:t>
      </w:r>
      <w:r>
        <w:rPr/>
        <w:t>LED_SMD for PCB type</w:t>
      </w:r>
      <w:r>
        <w:rPr>
          <w:rFonts w:ascii="新細明體;PMingLiU" w:hAnsi="新細明體;PMingLiU" w:cs="新細明體;PMingLiU"/>
        </w:rPr>
        <w:t>套筒治具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連接器電測治具、插拔壽命測試機及</w:t>
      </w:r>
      <w:r>
        <w:rPr/>
        <w:t>LCD</w:t>
      </w:r>
      <w:r>
        <w:rPr>
          <w:rFonts w:ascii="新細明體;PMingLiU" w:hAnsi="新細明體;PMingLiU" w:cs="新細明體;PMingLiU"/>
        </w:rPr>
        <w:t>背光板成型機，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燈管生產線，動態法水量計測試系統，鑽石刀具研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軸治具的開發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47625</wp:posOffset>
            </wp:positionV>
            <wp:extent cx="1485900" cy="1114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68580</wp:posOffset>
            </wp:positionV>
            <wp:extent cx="1485900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0</wp:posOffset>
            </wp:positionH>
            <wp:positionV relativeFrom="paragraph">
              <wp:posOffset>47625</wp:posOffset>
            </wp:positionV>
            <wp:extent cx="1593850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經歷方面，曾從事輸送機生產設備的開發工作，主要產業是</w:t>
      </w:r>
      <w:r>
        <w:rPr/>
        <w:t>MONITOR &amp; TV</w:t>
      </w:r>
      <w:r>
        <w:rPr/>
        <w:t>的整廠自動化生產線規劃、設計、製造和組立作業，其他也包含砂石、磚窯、聯勤兵工廠彈藥和倉儲等設備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05585" cy="10255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390650" cy="9925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半導體自動化；包含半導體後製程之切腳、成形、印碼</w:t>
      </w:r>
      <w:r>
        <w:rPr/>
        <w:t>(</w:t>
      </w:r>
      <w:r>
        <w:rPr/>
        <w:t>油墨印碼、雷射印碼和貼標等</w:t>
      </w:r>
      <w:r>
        <w:rPr/>
        <w:t>)</w:t>
      </w:r>
      <w:r>
        <w:rPr/>
        <w:t>、測試、包裝等製程設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62000" cy="9823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3925</wp:posOffset>
            </wp:positionH>
            <wp:positionV relativeFrom="paragraph">
              <wp:posOffset>135255</wp:posOffset>
            </wp:positionV>
            <wp:extent cx="1123950" cy="933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86360</wp:posOffset>
            </wp:positionV>
            <wp:extent cx="108585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57575</wp:posOffset>
            </wp:positionH>
            <wp:positionV relativeFrom="paragraph">
              <wp:posOffset>67310</wp:posOffset>
            </wp:positionV>
            <wp:extent cx="838200" cy="1047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D</w:t>
      </w:r>
      <w:r>
        <w:rPr/>
        <w:t>測試設備、產業自動化設備開發製造；</w:t>
      </w:r>
      <w:r>
        <w:rPr/>
        <w:t>LED</w:t>
      </w:r>
      <w:r>
        <w:rPr/>
        <w:t>亮度測試分料及包裝設備，</w:t>
      </w:r>
      <w:r>
        <w:rPr/>
        <w:t>SMD</w:t>
      </w:r>
      <w:r>
        <w:rPr/>
        <w:t>捲帶拉力測試機。</w:t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1133475" cy="1409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009650" cy="14573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D</w:t>
      </w:r>
      <w:r>
        <w:rPr/>
        <w:t>、</w:t>
      </w:r>
      <w:r>
        <w:rPr/>
        <w:t>MMC</w:t>
      </w:r>
      <w:r>
        <w:rPr/>
        <w:t>卡自動化生產設備的規劃、設計、製造和組立作業；</w:t>
      </w:r>
      <w:r>
        <w:rPr/>
        <w:t>SD</w:t>
      </w:r>
      <w:r>
        <w:rPr/>
        <w:t>、</w:t>
      </w:r>
      <w:r>
        <w:rPr/>
        <w:t>MMC</w:t>
      </w:r>
      <w:r>
        <w:rPr/>
        <w:t>卡點膠、成形進出料、外觀</w:t>
      </w:r>
      <w:r>
        <w:rPr/>
        <w:t>CCD</w:t>
      </w:r>
      <w:r>
        <w:rPr/>
        <w:t>檢測、撥鍵組裝、功能測試、印碼</w:t>
      </w:r>
      <w:r>
        <w:rPr/>
        <w:t>(</w:t>
      </w:r>
      <w:r>
        <w:rPr/>
        <w:t>油墨印碼、雷射印碼和貼標等</w:t>
      </w:r>
      <w:r>
        <w:rPr/>
        <w:t>)</w:t>
      </w:r>
      <w:r>
        <w:rPr/>
        <w:t>、包裝等設備。</w:t>
      </w:r>
      <w:r>
        <w:rPr/>
        <w:t>IC</w:t>
      </w:r>
      <w:r>
        <w:rPr/>
        <w:t>卡銑框、貼晶、功能測試等設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2395</wp:posOffset>
            </wp:positionV>
            <wp:extent cx="1371600" cy="917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0</wp:posOffset>
            </wp:positionH>
            <wp:positionV relativeFrom="paragraph">
              <wp:posOffset>112395</wp:posOffset>
            </wp:positionV>
            <wp:extent cx="1295400" cy="9042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9975</wp:posOffset>
            </wp:positionH>
            <wp:positionV relativeFrom="paragraph">
              <wp:posOffset>85725</wp:posOffset>
            </wp:positionV>
            <wp:extent cx="1514475" cy="1590675"/>
            <wp:effectExtent l="0" t="0" r="0" b="0"/>
            <wp:wrapNone/>
            <wp:docPr id="14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HDD</w:t>
      </w:r>
      <w:r>
        <w:rPr/>
        <w:t>連接器產品開發所需自動或人工線組裝</w:t>
      </w:r>
    </w:p>
    <w:p>
      <w:pPr>
        <w:pStyle w:val="Normal"/>
        <w:rPr/>
      </w:pPr>
      <w:r>
        <w:rPr/>
        <w:t>設備，連接器電測治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SM</w:t>
      </w:r>
      <w:r>
        <w:rPr/>
        <w:t>生產自動化設備及治具開發工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95885</wp:posOffset>
            </wp:positionV>
            <wp:extent cx="1200150" cy="14382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2300</wp:posOffset>
            </wp:positionH>
            <wp:positionV relativeFrom="paragraph">
              <wp:posOffset>180340</wp:posOffset>
            </wp:positionV>
            <wp:extent cx="1466850" cy="12858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650</wp:posOffset>
            </wp:positionH>
            <wp:positionV relativeFrom="paragraph">
              <wp:posOffset>180340</wp:posOffset>
            </wp:positionV>
            <wp:extent cx="1533525" cy="11715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衷心期盼能有機會竭誠為貴公司提供服務，祝福您，事業及家庭圓滿平安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Best regards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904"/>
      </w:tblGrid>
      <w:tr>
        <w:trPr>
          <w:trHeight w:val="1295" w:hRule="atLeast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Bauhaus 93;Swis721 BlkOul BT" w:hAnsi="Bauhaus 93;Swis721 BlkOul BT" w:cs="Bauhaus 93;Swis721 BlkOul BT"/>
                <w:sz w:val="96"/>
                <w:szCs w:val="96"/>
              </w:rPr>
            </w:pPr>
            <w:r>
              <w:rPr>
                <w:rFonts w:cs="Arial" w:ascii="Magneto;Gabriola" w:hAnsi="Magneto;Gabriola"/>
                <w:color w:val="0033CC"/>
                <w:sz w:val="96"/>
                <w:szCs w:val="96"/>
              </w:rPr>
              <w:t>wtc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pacing w:val="40"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40"/>
                <w:kern w:val="2"/>
                <w:sz w:val="44"/>
                <w:szCs w:val="44"/>
              </w:rPr>
              <w:t>惟磊科技有限公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ilei Technology Co.,Ltd</w:t>
            </w:r>
          </w:p>
        </w:tc>
      </w:tr>
      <w:tr>
        <w:trPr>
          <w:trHeight w:val="1113" w:hRule="atLeast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Magneto;Gabriola" w:hAnsi="Magneto;Gabriola" w:eastAsia="標楷體" w:cs="Arial"/>
                <w:b/>
                <w:b/>
                <w:color w:val="0033CC"/>
                <w:sz w:val="96"/>
                <w:szCs w:val="96"/>
              </w:rPr>
            </w:pPr>
            <w:r>
              <w:rPr>
                <w:rFonts w:eastAsia="標楷體" w:cs="Arial" w:ascii="Magneto;Gabriola" w:hAnsi="Magneto;Gabriola"/>
                <w:b/>
                <w:color w:val="0033CC"/>
                <w:sz w:val="96"/>
                <w:szCs w:val="96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文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erry Huang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937-876290</w:t>
            </w:r>
          </w:p>
        </w:tc>
      </w:tr>
      <w:tr>
        <w:trPr>
          <w:trHeight w:val="2005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化生產設備及治具規劃、設計、製造和組立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新北市汐止區水源路二段５４號１４樓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4F., No.54, Sec. 2, Shuiyuan Rd., Xizhi Dist.,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ew Taipei City 221, Taiwan (R.O.C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886-2-8691-548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886-2-2643-91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統編：</w:t>
            </w:r>
            <w:r>
              <w:rPr>
                <w:rFonts w:eastAsia="標楷體" w:cs="Times New Roman" w:ascii="Times New Roman" w:hAnsi="Times New Roman"/>
                <w:szCs w:val="24"/>
              </w:rPr>
              <w:t>5340938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weilei.tech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Magneto">
    <w:altName w:val="Gabriola"/>
    <w:charset w:val="00"/>
    <w:family w:val="decorative"/>
    <w:pitch w:val="variable"/>
  </w:font>
  <w:font w:name="Bauhaus 93">
    <w:altName w:val="Swis721 BlkOul BT"/>
    <w:charset w:val="00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31:00Z</dcterms:created>
  <dc:creator>WinXP</dc:creator>
  <dc:description/>
  <cp:keywords/>
  <dc:language>en-US</dc:language>
  <cp:lastModifiedBy>HUANG</cp:lastModifiedBy>
  <dcterms:modified xsi:type="dcterms:W3CDTF">2011-11-29T08:19:00Z</dcterms:modified>
  <cp:revision>19</cp:revision>
  <dc:subject/>
  <dc:title/>
</cp:coreProperties>
</file>