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華康儷粗黑;細明體" w:hAnsi="華康儷粗黑;細明體" w:eastAsia="華康儷粗黑;細明體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8867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371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45pt;margin-top:-45pt;width:620.95pt;height:107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489065" cy="1163955"/>
                <wp:effectExtent l="0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163880"/>
                          <a:chOff x="0" y="0"/>
                          <a:chExt cx="648900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48006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howcard Gothic" w:hAnsi="Showcard Gothic" w:eastAsia="華康儷粗黑;細明體" w:cs="Showcard Gothic"/>
                                  <w:color w:val="FFFFFF"/>
                                  <w:lang w:val="en-US" w:eastAsia="zh-TW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華康儷粗黑;細明體" w:ascii="華康儷粗黑;細明體" w:hAnsi="華康儷粗黑;細明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年最具前途之學習課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儷粗黑;細明體" w:hAnsi="華康儷粗黑;細明體" w:eastAsia="華康儷粗黑;細明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cs="Times New Roman" w:ascii="華康儷粗宋;華康娃娃體(P)" w:hAnsi="華康儷粗宋;華康娃娃體(P)" w:eastAsia="華康儷粗宋;華康娃娃體(P)"/>
                                  <w:color w:val="FFFFFF"/>
                                  <w:lang w:val="en-US" w:eastAsia="zh-TW" w:bidi="ar-SA"/>
                                </w:rPr>
                                <w:t>心理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華康儷粗宋;華康娃娃體(P)" w:hAnsi="華康儷粗宋;華康娃娃體(P)" w:eastAsia="華康儷粗宋;華康娃娃體(P)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華康儷粗黑;細明體" w:hAnsi="華康儷粗黑;細明體" w:eastAsia="華康儷粗黑;細明體"/>
                                  <w:color w:val="FFFFFF"/>
                                  <w:lang w:val="en-US" w:eastAsia="zh-TW" w:bidi="ar-SA"/>
                                </w:rPr>
                                <w:t>理論與實務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華康儷粗宋;華康娃娃體(P)" w:hAnsi="華康儷粗宋;華康娃娃體(P)" w:eastAsia="華康儷粗宋;華康娃娃體(P)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華康儷粗宋;華康娃娃體(P)" w:hAnsi="華康儷粗宋;華康娃娃體(P)" w:eastAsia="華康儷粗宋;華康娃娃體(P)"/>
                                  <w:color w:val="FFFFFF"/>
                                  <w:lang w:val="en-US" w:eastAsia="zh-TW" w:bidi="ar-SA"/>
                                </w:rPr>
                                <w:t>專業人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華康儷粗黑;細明體" w:hAnsi="華康儷粗黑;細明體" w:eastAsia="華康儷粗黑;細明體"/>
                                  <w:color w:val="FFFFFF"/>
                                  <w:lang w:val="en-US" w:eastAsia="zh-TW" w:bidi="ar-SA"/>
                                </w:rPr>
                                <w:t>培訓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7880" y="0"/>
                            <a:ext cx="15811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510.95pt;height:91.65pt" coordorigin="180,-720" coordsize="10219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08;width:755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howcard Gothic" w:hAnsi="Showcard Gothic" w:eastAsia="華康儷粗黑;細明體" w:cs="Showcard Gothic"/>
                            <w:color w:val="FFFFFF"/>
                            <w:lang w:val="en-US" w:eastAsia="zh-TW" w:bidi="ar-SA"/>
                          </w:rPr>
                          <w:t>200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華康儷粗黑;細明體" w:ascii="華康儷粗黑;細明體" w:hAnsi="華康儷粗黑;細明體" w:cs="Times New Roman"/>
                            <w:color w:val="FFFFFF"/>
                            <w:lang w:val="en-US" w:eastAsia="zh-TW" w:bidi="ar-SA"/>
                          </w:rPr>
                          <w:t xml:space="preserve">年最具前途之學習課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儷粗黑;細明體" w:hAnsi="華康儷粗黑;細明體" w:eastAsia="華康儷粗黑;細明體" w:cs="Times New Roman"/>
                            <w:color w:val="FFFFFF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cs="Times New Roman" w:ascii="華康儷粗宋;華康娃娃體(P)" w:hAnsi="華康儷粗宋;華康娃娃體(P)" w:eastAsia="華康儷粗宋;華康娃娃體(P)"/>
                            <w:color w:val="FFFFFF"/>
                            <w:lang w:val="en-US" w:eastAsia="zh-TW" w:bidi="ar-SA"/>
                          </w:rPr>
                          <w:t>心理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華康儷粗宋;華康娃娃體(P)" w:hAnsi="華康儷粗宋;華康娃娃體(P)" w:eastAsia="華康儷粗宋;華康娃娃體(P)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華康儷粗黑;細明體" w:hAnsi="華康儷粗黑;細明體" w:eastAsia="華康儷粗黑;細明體"/>
                            <w:color w:val="FFFFFF"/>
                            <w:lang w:val="en-US" w:eastAsia="zh-TW" w:bidi="ar-SA"/>
                          </w:rPr>
                          <w:t>理論與實務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華康儷粗宋;華康娃娃體(P)" w:hAnsi="華康儷粗宋;華康娃娃體(P)" w:eastAsia="華康儷粗宋;華康娃娃體(P)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華康儷粗宋;華康娃娃體(P)" w:hAnsi="華康儷粗宋;華康娃娃體(P)" w:eastAsia="華康儷粗宋;華康娃娃體(P)"/>
                            <w:color w:val="FFFFFF"/>
                            <w:lang w:val="en-US" w:eastAsia="zh-TW" w:bidi="ar-SA"/>
                          </w:rPr>
                          <w:t>專業人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華康儷粗黑;細明體" w:hAnsi="華康儷粗黑;細明體" w:eastAsia="華康儷粗黑;細明體"/>
                            <w:color w:val="FFFFFF"/>
                            <w:lang w:val="en-US" w:eastAsia="zh-TW" w:bidi="ar-SA"/>
                          </w:rPr>
                          <w:t>培訓計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9;top:-720;width:2489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howcard Gothic" w:cs="Showcard Gothic" w:ascii="Showcard Gothic" w:hAnsi="Showcard Gothic"/>
          <w:color w:val="FFFFFF"/>
          <w:sz w:val="32"/>
          <w:szCs w:val="32"/>
        </w:rPr>
        <w:t xml:space="preserve"> </w:t>
      </w:r>
    </w:p>
    <w:p>
      <w:pPr>
        <w:pStyle w:val="Normal"/>
        <w:rPr>
          <w:rFonts w:ascii="華康儷粗黑;細明體" w:hAnsi="華康儷粗黑;細明體" w:eastAsia="華康儷粗黑;細明體"/>
          <w:color w:val="FFFFFF"/>
        </w:rPr>
      </w:pPr>
      <w:r>
        <w:rPr>
          <w:rFonts w:eastAsia="華康儷粗黑;細明體" w:ascii="華康儷粗黑;細明體" w:hAnsi="華康儷粗黑;細明體"/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2009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629080"/>
                          <a:chOff x="0" y="0"/>
                          <a:chExt cx="720108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1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71680"/>
                            <a:ext cx="6629400" cy="17146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8904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著名大學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『心理學碩士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位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2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+大陸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職業資格證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831240"/>
                            <a:ext cx="1143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5480" y="1281600"/>
                            <a:ext cx="14306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160020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67pt;height:207pt" coordorigin="-540,180" coordsize="11340,4140">
                <v:shape id="shape_0" stroked="f" o:allowincell="f" style="position:absolute;left:-540;top:180;width:11339;height:4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0;top:1081;width:104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著名大學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『心理學碩士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位證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21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+大陸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職業資格證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8904" weight="50760" dashstyle="shortdot" joinstyle="miter" endcap="flat"/>
                  <w10:wrap type="none"/>
                </v:shape>
                <v:shape id="shape_0" stroked="f" o:allowincell="f" style="position:absolute;left:7380;top:1489;width:1799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2199;width:2252;height:14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700;width:305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  <w:lang w:val="en-US" w:eastAsia="en-US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0pt;width:26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eastAsia="華康儷粗宋;華康娃娃體(P)" w:cs="標楷體" w:ascii="華康儷粗宋;華康娃娃體(P)" w:hAnsi="華康儷粗宋;華康娃娃體(P)"/>
          <w:sz w:val="26"/>
          <w:szCs w:val="26"/>
        </w:rPr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ascii="華康儷粗宋;華康娃娃體(P)" w:hAnsi="華康儷粗宋;華康娃娃體(P)" w:cs="標楷體" w:eastAsia="華康儷粗宋;華康娃娃體(P)"/>
          <w:sz w:val="26"/>
          <w:szCs w:val="26"/>
        </w:rPr>
        <w:t>一、心理學趨勢</w:t>
      </w:r>
      <w:bookmarkStart w:id="0" w:name="OLE_LINK2"/>
      <w:bookmarkStart w:id="1" w:name="OLE_LINK1"/>
      <w:r>
        <w:rPr>
          <w:rFonts w:ascii="華康儷粗宋;華康娃娃體(P)" w:hAnsi="華康儷粗宋;華康娃娃體(P)" w:cs="標楷體" w:eastAsia="華康儷粗宋;華康娃娃體(P)"/>
          <w:sz w:val="26"/>
          <w:szCs w:val="26"/>
        </w:rPr>
        <w:t>：</w:t>
      </w:r>
      <w:bookmarkEnd w:id="0"/>
      <w:bookmarkEnd w:id="1"/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心理學已成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的顯學，是目前先進國家最重視的研究暨實用學科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心理學研究探索的價值與必要性已廣泛被普世大眾所認定與接受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理學專業人仕可以為人們在環境轉變過程所產生的心理、情緒各方面問題，是現代人最重視也最需要的心靈導師，更是為自己未來創造高收入的新職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壓力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最大的精神心理疾病，透過學習心理諮商的技巧達到自助及助人的目的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心理學是各行各業的高中階管理必修的一門學問。</w:t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ascii="華康儷粗宋;華康娃娃體(P)" w:hAnsi="華康儷粗宋;華康娃娃體(P)" w:cs="標楷體" w:eastAsia="華康儷粗宋;華康娃娃體(P)"/>
          <w:sz w:val="26"/>
          <w:szCs w:val="26"/>
        </w:rPr>
        <w:t>二、計畫特色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次學習，同時取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陸國家職業資格證照及美國著名大學『</w:t>
      </w:r>
      <w:r>
        <w:rPr>
          <w:rFonts w:ascii="華康儷粗宋;華康娃娃體(P)" w:hAnsi="華康儷粗宋;華康娃娃體(P)" w:cs="標楷體" w:eastAsia="華康儷粗宋;華康娃娃體(P)"/>
        </w:rPr>
        <w:t>心理學碩士</w:t>
      </w:r>
      <w:r>
        <w:rPr>
          <w:rFonts w:ascii="標楷體" w:hAnsi="標楷體" w:cs="標楷體" w:eastAsia="標楷體"/>
        </w:rPr>
        <w:t>』學位證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前進大陸相關職業的最佳機會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福爾曼精英聯誼會組織共享資源外，本會尚提供結業同學大陸開業發展資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暨輔導、服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為本公司網站人才庫，後續提供大陸供需市場免費媒合服務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修業時間精簡、費用最低，為市場費用之一半；收益宏大，完全不影響職場工作之最佳提昇      機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結業後，可繼續研修『心理學博士』學位。</w:t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ascii="華康儷粗宋;華康娃娃體(P)" w:hAnsi="華康儷粗宋;華康娃娃體(P)" w:cs="標楷體" w:eastAsia="華康儷粗宋;華康娃娃體(P)"/>
          <w:sz w:val="26"/>
          <w:szCs w:val="26"/>
        </w:rPr>
        <w:t>三、參考訊息：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</w:t>
      </w:r>
      <w:r>
        <w:rPr>
          <w:rFonts w:eastAsia="標楷體" w:cs="Century Gothic" w:ascii="Century Gothic" w:hAnsi="Century Gothic"/>
        </w:rPr>
        <w:t>www.e-learn.org.cn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</w:t>
      </w:r>
      <w:r>
        <w:rPr>
          <w:rFonts w:eastAsia="標楷體" w:cs="Century Gothic" w:ascii="Century Gothic" w:hAnsi="Century Gothic"/>
        </w:rPr>
        <w:t>www.e-child.org.tw</w:t>
      </w:r>
    </w:p>
    <w:p>
      <w:pPr>
        <w:pStyle w:val="Normal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r>
        <w:rPr>
          <w:rFonts w:ascii="華康儷粗宋;華康娃娃體(P)" w:hAnsi="華康儷粗宋;華康娃娃體(P)" w:cs="標楷體" w:eastAsia="華康儷粗宋;華康娃娃體(P)"/>
          <w:sz w:val="26"/>
          <w:szCs w:val="26"/>
        </w:rPr>
        <w:t>四、洽詢專線：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</w:t>
      </w:r>
      <w:r>
        <w:rPr>
          <w:rFonts w:eastAsia="標楷體" w:cs="Century Gothic" w:ascii="Century Gothic" w:hAnsi="Century Gothic"/>
        </w:rPr>
        <w:t>(02)8369-5868</w:t>
      </w:r>
      <w:r>
        <w:rPr>
          <w:rFonts w:eastAsia="標楷體" w:cs="Century Gothic" w:ascii="Century Gothic" w:hAnsi="Century Gothic"/>
        </w:rPr>
        <w:t>*28</w:t>
      </w:r>
      <w:r>
        <w:rPr>
          <w:rFonts w:ascii="標楷體" w:hAnsi="標楷體" w:cs="標楷體" w:eastAsia="標楷體"/>
        </w:rPr>
        <w:t xml:space="preserve">教育訓練組 黃小姐   </w:t>
      </w:r>
      <w:r>
        <w:rPr>
          <w:rFonts w:ascii="Wingdings" w:hAnsi="Wingdings" w:cs="Wingdings" w:eastAsia="Wingdings"/>
        </w:rPr>
        <w:t></w:t>
      </w:r>
      <w:r>
        <w:rPr>
          <w:rFonts w:eastAsia="標楷體" w:cs="標楷體" w:ascii="標楷體" w:hAnsi="標楷體"/>
        </w:rPr>
        <w:t>fullman186</w:t>
      </w:r>
      <w:r>
        <w:rPr>
          <w:rFonts w:eastAsia="標楷體" w:cs="Century Gothic" w:ascii="Century Gothic" w:hAnsi="Century Gothic"/>
        </w:rPr>
        <w:t>@</w:t>
      </w:r>
      <w:r>
        <w:rPr>
          <w:rFonts w:eastAsia="標楷體" w:cs="Century Gothic" w:ascii="Century Gothic" w:hAnsi="Century Gothic"/>
        </w:rPr>
        <w:t>gmail.co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或預約現場專人解說：台北市辛亥路一段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新店線→台電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6"/>
          <w:szCs w:val="26"/>
        </w:rPr>
        <w:t></w:t>
      </w:r>
      <w:r>
        <w:rPr>
          <w:rFonts w:ascii="華康儷粗宋;華康娃娃體(P)" w:hAnsi="華康儷粗宋;華康娃娃體(P)" w:cs="標楷體" w:eastAsia="華康儷粗宋;華康娃娃體(P)"/>
          <w:sz w:val="26"/>
          <w:szCs w:val="26"/>
          <w:u w:val="single"/>
        </w:rPr>
        <w:t>開課日期：</w:t>
      </w:r>
      <w:r>
        <w:rPr>
          <w:rFonts w:ascii="Century Gothic" w:hAnsi="Century Gothic" w:cs="Century Gothic" w:eastAsia="華康儷粗宋;華康娃娃體(P)"/>
          <w:b/>
          <w:sz w:val="26"/>
          <w:szCs w:val="26"/>
          <w:u w:val="single"/>
        </w:rPr>
        <w:t>詳洽服務人員</w:t>
      </w:r>
      <w:r>
        <w:rPr>
          <w:rFonts w:ascii="華康儷粗宋;華康娃娃體(P)" w:hAnsi="華康儷粗宋;華康娃娃體(P)" w:eastAsia="華康儷粗宋;華康娃娃體(P)"/>
          <w:sz w:val="26"/>
          <w:szCs w:val="26"/>
          <w:u w:val="single"/>
        </w:rPr>
        <w:t xml:space="preserve"> </w:t>
      </w:r>
      <w:r>
        <w:rPr>
          <w:rFonts w:eastAsia="華康儷粗宋;華康娃娃體(P)" w:ascii="華康儷粗宋;華康娃娃體(P)" w:hAnsi="華康儷粗宋;華康娃娃體(P)"/>
          <w:sz w:val="26"/>
          <w:szCs w:val="26"/>
          <w:u w:val="single"/>
        </w:rPr>
        <w:t>(</w:t>
      </w:r>
      <w:r>
        <w:rPr>
          <w:rFonts w:ascii="華康儷粗宋;華康娃娃體(P)" w:hAnsi="華康儷粗宋;華康娃娃體(P)" w:eastAsia="華康儷粗宋;華康娃娃體(P)"/>
          <w:sz w:val="26"/>
          <w:szCs w:val="26"/>
          <w:u w:val="single"/>
        </w:rPr>
        <w:t>名額有限，意者請速洽！</w:t>
      </w:r>
      <w:r>
        <w:rPr>
          <w:rFonts w:eastAsia="華康儷粗宋;華康娃娃體(P)" w:ascii="華康儷粗宋;華康娃娃體(P)" w:hAnsi="華康儷粗宋;華康娃娃體(P)"/>
          <w:sz w:val="26"/>
          <w:szCs w:val="26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7772400" cy="1257300"/>
                <wp:effectExtent l="0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57480"/>
                          <a:chOff x="0" y="0"/>
                          <a:chExt cx="7772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0"/>
                            <a:ext cx="6858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Wingdings" w:ascii="華康中黑體;細明體" w:hAnsi="華康中黑體;細明體" w:eastAsia="華康中黑體;細明體"/>
                                  <w:color w:val="auto"/>
                                  <w:lang w:val="en-US" w:eastAsia="zh-TW" w:bidi="ar-SA"/>
                                </w:rPr>
                                <w:t>我要預約或進一步了解『心理學碩士』課程相關訊息，請盡快與我聯絡或回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Wingdings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Wingdings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" w:eastAsia="新細明體;PMingLiU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傳真電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 xml:space="preserve">(02)8369-5869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單位</w:t>
                                <w:t>姓名</w:t>
                                <w:t>電話/手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611.95pt;height:99pt" coordorigin="-900,60" coordsize="12239,1980">
                <v:line id="shape_0" from="-900,60" to="11339,6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357;top:60;width:10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Wingdings" w:ascii="華康中黑體;細明體" w:hAnsi="華康中黑體;細明體" w:eastAsia="華康中黑體;細明體"/>
                            <w:color w:val="auto"/>
                            <w:lang w:val="en-US" w:eastAsia="zh-TW" w:bidi="ar-SA"/>
                          </w:rPr>
                          <w:t>我要預約或進一步了解『心理學碩士』課程相關訊息，請盡快與我聯絡或回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Wingdings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Wingdings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" w:eastAsia="新細明體;PMingLiU" w:ascii="Century Gothic" w:hAnsi="Century Gothic"/>
                            <w:color w:val="auto"/>
                            <w:lang w:val="en-US" w:eastAsia="zh-TW" w:bidi="ar-SA"/>
                          </w:rPr>
                          <w:t>傳真電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Century Gothic" w:hAnsi="Century Gothic" w:cs="Century Gothic"/>
                            <w:color w:val="auto"/>
                            <w:lang w:val="en-US" w:eastAsia="zh-TW" w:bidi="ar-SA"/>
                          </w:rPr>
                          <w:t xml:space="preserve">(02)8369-5869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單位</w:t>
                          <w:t>姓名</w:t>
                          <w:t>電話/手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華康儷粗宋;華康娃娃體(P)" w:hAnsi="華康儷粗宋;華康娃娃體(P)" w:eastAsia="華康儷粗宋;華康娃娃體(P)" w:cs="標楷體"/>
          <w:sz w:val="26"/>
          <w:szCs w:val="26"/>
        </w:rPr>
      </w:pP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52400</wp:posOffset>
                  </wp:positionV>
                  <wp:extent cx="8001000" cy="5715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1000" cy="571680"/>
                            <a:chOff x="0" y="0"/>
                            <a:chExt cx="8001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7886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886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6480"/>
                              <a:ext cx="6011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中黑體;細明體" w:hAnsi="華康中黑體;細明體" w:eastAsia="華康中黑體;細明體" w:cs="Times New Roman"/>
                                    <w:color w:val="FFFFFF"/>
                                    <w:lang w:val="en-US" w:eastAsia="zh-TW" w:bidi="ar-SA"/>
                                  </w:rPr>
                                  <w:t xml:space="preserve">             主辦單位：福爾曼全人教育機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新細明體;PMingLiU"/>
                                    <w:color w:val="FFFF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新細明體;PMingLiU"/>
                                    <w:color w:val="FFFFFF"/>
                                    <w:lang w:val="en-US" w:eastAsia="zh-TW" w:bidi="ar-SA"/>
                                  </w:rPr>
                                  <w:t>www.e-learn.org.c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新細明體;PMingLiU" w:ascii="Century Gothic" w:hAnsi="Century Gothic" w:cs="Century Gothic"/>
                                    <w:color w:val="FFFFFF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eastAsia="新細明體;PMingLiU" w:ascii="Century Gothic" w:hAnsi="Century Gothic" w:cs="Century Gothic"/>
                                    <w:color w:val="FFFFFF"/>
                                    <w:lang w:val="en-US" w:eastAsia="zh-TW" w:bidi="ar-SA"/>
                                  </w:rPr>
                                  <w:t xml:space="preserve">www.e-child.org.tw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12pt;width:630.05pt;height:45pt" coordorigin="-1260,240" coordsize="12601,900">
                  <v:rect id="shape_0" fillcolor="navy" stroked="f" o:allowincell="f" style="position:absolute;left:-1260;top:690;width:12419;height:449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-1080;top:240;width:12419;height:449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72;top:250;width:946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中黑體;細明體" w:hAnsi="華康中黑體;細明體" w:eastAsia="華康中黑體;細明體" w:cs="Times New Roman"/>
                              <w:color w:val="FFFFFF"/>
                              <w:lang w:val="en-US" w:eastAsia="zh-TW" w:bidi="ar-SA"/>
                            </w:rPr>
                            <w:t xml:space="preserve">             主辦單位：福爾曼全人教育機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新細明體;PMingLiU"/>
                              <w:color w:val="FFFF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新細明體;PMingLiU"/>
                              <w:color w:val="FFFFFF"/>
                              <w:lang w:val="en-US" w:eastAsia="zh-TW" w:bidi="ar-SA"/>
                            </w:rPr>
                            <w:t>www.e-learn.org.c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新細明體;PMingLiU" w:ascii="Century Gothic" w:hAnsi="Century Gothic" w:cs="Century Gothic"/>
                              <w:color w:val="FFFFFF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eastAsia="新細明體;PMingLiU" w:ascii="Century Gothic" w:hAnsi="Century Gothic" w:cs="Century Gothic"/>
                              <w:color w:val="FFFFFF"/>
                              <w:lang w:val="en-US" w:eastAsia="zh-TW" w:bidi="ar-SA"/>
                            </w:rPr>
                            <w:t xml:space="preserve">www.e-child.org.t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Showcard Gothic" w:cs="Showcard Gothic" w:ascii="Showcard Gothic" w:hAnsi="Showcard Gothic"/>
          <w:color w:val="FFFFFF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華康儷粗黑">
    <w:altName w:val="細明體"/>
    <w:charset w:val="88"/>
    <w:family w:val="modern"/>
    <w:pitch w:val="default"/>
  </w:font>
  <w:font w:name="華康儷粗宋">
    <w:altName w:val="華康娃娃體(P)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e-learn.org.cn/" TargetMode="External"/><Relationship Id="rId13" Type="http://schemas.openxmlformats.org/officeDocument/2006/relationships/hyperlink" Target="http://www.e-learn.org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3:00Z</dcterms:created>
  <dc:creator>EF</dc:creator>
  <dc:description/>
  <cp:keywords/>
  <dc:language>en-US</dc:language>
  <cp:lastModifiedBy>user</cp:lastModifiedBy>
  <cp:lastPrinted>2007-10-20T08:56:00Z</cp:lastPrinted>
  <dcterms:modified xsi:type="dcterms:W3CDTF">2009-11-03T03:44:00Z</dcterms:modified>
  <cp:revision>7</cp:revision>
  <dc:subject/>
  <dc:title>2007年最具前途之學習課程</dc:title>
</cp:coreProperties>
</file>