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743700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80" w:after="180"/>
                              <w:ind w:firstLine="280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56"/>
                                <w:szCs w:val="56"/>
                              </w:rPr>
                              <w:t>Achineo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華康行書體" w:hAnsi="華康行書體" w:cs="Univers 55;Arial" w:eastAsia="華康行書體"/>
                                <w:color w:val="008000"/>
                                <w:sz w:val="56"/>
                                <w:szCs w:val="56"/>
                              </w:rPr>
                              <w:t xml:space="preserve">亞奇諾 </w:t>
                            </w:r>
                            <w:r>
                              <w:rPr>
                                <w:rFonts w:eastAsia="華康行書體" w:cs="Calibri" w:ascii="Calibri" w:hAnsi="Calibri"/>
                                <w:color w:val="FF0000"/>
                                <w:sz w:val="36"/>
                                <w:szCs w:val="36"/>
                              </w:rPr>
                              <w:t>4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6"/>
                                <w:szCs w:val="36"/>
                              </w:rPr>
                              <w:t>吋薄邊液晶顯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6"/>
                                <w:szCs w:val="36"/>
                              </w:rPr>
                              <w:t>專業電視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9.8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80" w:after="180"/>
                        <w:ind w:firstLine="280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56"/>
                          <w:szCs w:val="56"/>
                        </w:rPr>
                        <w:t>Achineo</w:t>
                      </w:r>
                      <w:r>
                        <w:rPr>
                          <w:rFonts w:cs="Monotype Corsiva" w:ascii="Monotype Corsiva" w:hAnsi="Monotype Corsiva"/>
                          <w:color w:val="0000FF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華康行書體" w:hAnsi="華康行書體" w:cs="Univers 55;Arial" w:eastAsia="華康行書體"/>
                          <w:color w:val="008000"/>
                          <w:sz w:val="56"/>
                          <w:szCs w:val="56"/>
                        </w:rPr>
                        <w:t xml:space="preserve">亞奇諾 </w:t>
                      </w:r>
                      <w:r>
                        <w:rPr>
                          <w:rFonts w:eastAsia="華康行書體" w:cs="Calibri" w:ascii="Calibri" w:hAnsi="Calibri"/>
                          <w:color w:val="FF0000"/>
                          <w:sz w:val="36"/>
                          <w:szCs w:val="36"/>
                        </w:rPr>
                        <w:t>42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36"/>
                          <w:szCs w:val="36"/>
                        </w:rPr>
                        <w:t>吋薄邊液晶顯示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36"/>
                          <w:szCs w:val="36"/>
                        </w:rPr>
                        <w:t>專業電視牆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920" w:leader="none"/>
        </w:tabs>
        <w:rPr/>
      </w:pPr>
      <w:r>
        <w:rPr/>
        <w:softHyphen/>
      </w:r>
      <w:r>
        <w:rPr/>
        <w:softHyphen/>
      </w:r>
      <w:r>
        <w:rPr/>
        <w:softHyphen/>
      </w:r>
    </w:p>
    <w:p>
      <w:pPr>
        <w:pStyle w:val="Normal"/>
        <w:tabs>
          <w:tab w:val="clear" w:pos="480"/>
          <w:tab w:val="left" w:pos="7920" w:leader="none"/>
        </w:tabs>
        <w:rPr/>
      </w:pPr>
      <w:r>
        <w:rPr/>
        <w:softHyphen/>
      </w:r>
      <w:r>
        <w:rPr/>
        <w:softHyphen/>
        <w:softHyphen/>
      </w:r>
      <w:r>
        <w:rPr/>
        <w:softHyphen/>
      </w:r>
      <w:r>
        <w:rPr/>
        <w:softHyphen/>
        <w:softHyphen/>
        <w:t xml:space="preserve">         </w:t>
      </w:r>
    </w:p>
    <w:p>
      <w:pPr>
        <w:pStyle w:val="Normal"/>
        <w:tabs>
          <w:tab w:val="clear" w:pos="480"/>
          <w:tab w:val="left" w:pos="7920" w:leader="none"/>
        </w:tabs>
        <w:rPr/>
      </w:pPr>
      <w:r>
        <w:rPr/>
        <w:drawing>
          <wp:inline distT="0" distB="0" distL="0" distR="0">
            <wp:extent cx="1804035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0895</wp:posOffset>
                </wp:positionH>
                <wp:positionV relativeFrom="paragraph">
                  <wp:posOffset>104775</wp:posOffset>
                </wp:positionV>
                <wp:extent cx="3240405" cy="2159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15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42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吋液晶電視牆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.5cm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薄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上下邊寬皆</w:t>
                            </w:r>
                            <w:r>
                              <w:rPr>
                                <w:color w:val="FF0000"/>
                              </w:rPr>
                              <w:t>2.5</w:t>
                            </w:r>
                            <w:r>
                              <w:rPr>
                                <w:color w:val="FF0000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面板顏色</w:t>
                            </w:r>
                            <w:r>
                              <w:rPr>
                                <w:szCs w:val="44"/>
                              </w:rPr>
                              <w:t>:16.75</w:t>
                            </w:r>
                            <w:r>
                              <w:rPr>
                                <w:szCs w:val="44"/>
                              </w:rPr>
                              <w:t>百萬色</w:t>
                            </w:r>
                            <w:r>
                              <w:rPr>
                                <w:szCs w:val="44"/>
                              </w:rPr>
                              <w:t>8Bit</w:t>
                            </w:r>
                            <w:r>
                              <w:rPr>
                                <w:szCs w:val="44"/>
                              </w:rPr>
                              <w:t>高解析度面板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點距</w:t>
                            </w:r>
                            <w:r>
                              <w:rPr>
                                <w:szCs w:val="44"/>
                              </w:rPr>
                              <w:t>:0.4845mm5x0.4845m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廣告機專用可由本機之</w:t>
                            </w:r>
                            <w:r>
                              <w:rPr>
                                <w:szCs w:val="44"/>
                              </w:rPr>
                              <w:t>USB</w:t>
                            </w:r>
                            <w:r>
                              <w:rPr>
                                <w:szCs w:val="44"/>
                              </w:rPr>
                              <w:t>直接撥放像片檔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可直立式擺設旋</w:t>
                            </w:r>
                            <w:r>
                              <w:rPr>
                                <w:szCs w:val="44"/>
                              </w:rPr>
                              <w:t>(</w:t>
                            </w:r>
                            <w:r>
                              <w:rPr>
                                <w:szCs w:val="44"/>
                              </w:rPr>
                              <w:t>壁掛</w:t>
                            </w:r>
                            <w:r>
                              <w:rPr>
                                <w:szCs w:val="44"/>
                              </w:rPr>
                              <w:t>)</w:t>
                            </w:r>
                            <w:r>
                              <w:rPr>
                                <w:szCs w:val="44"/>
                              </w:rPr>
                              <w:t>播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70.05pt;mso-wrap-distance-left:9.05pt;mso-wrap-distance-right:9.05pt;mso-wrap-distance-top:0pt;mso-wrap-distance-bottom:0pt;margin-top:8.25pt;mso-position-vertical-relative:text;margin-left:2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42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吋液晶電視牆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2.5cm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薄邊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上下邊寬皆</w:t>
                      </w:r>
                      <w:r>
                        <w:rPr>
                          <w:color w:val="FF0000"/>
                        </w:rPr>
                        <w:t>2.5</w:t>
                      </w:r>
                      <w:r>
                        <w:rPr>
                          <w:color w:val="FF0000"/>
                        </w:rPr>
                        <w:t>公分</w:t>
                      </w:r>
                    </w:p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  <w:t>面板顏色</w:t>
                      </w:r>
                      <w:r>
                        <w:rPr>
                          <w:szCs w:val="44"/>
                        </w:rPr>
                        <w:t>:16.75</w:t>
                      </w:r>
                      <w:r>
                        <w:rPr>
                          <w:szCs w:val="44"/>
                        </w:rPr>
                        <w:t>百萬色</w:t>
                      </w:r>
                      <w:r>
                        <w:rPr>
                          <w:szCs w:val="44"/>
                        </w:rPr>
                        <w:t>8Bit</w:t>
                      </w:r>
                      <w:r>
                        <w:rPr>
                          <w:szCs w:val="44"/>
                        </w:rPr>
                        <w:t>高解析度面板</w:t>
                      </w:r>
                    </w:p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  <w:t>點距</w:t>
                      </w:r>
                      <w:r>
                        <w:rPr>
                          <w:szCs w:val="44"/>
                        </w:rPr>
                        <w:t>:0.4845mm5x0.4845mm</w:t>
                      </w:r>
                    </w:p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  <w:t>廣告機專用可由本機之</w:t>
                      </w:r>
                      <w:r>
                        <w:rPr>
                          <w:szCs w:val="44"/>
                        </w:rPr>
                        <w:t>USB</w:t>
                      </w:r>
                      <w:r>
                        <w:rPr>
                          <w:szCs w:val="44"/>
                        </w:rPr>
                        <w:t>直接撥放像片檔</w:t>
                      </w:r>
                    </w:p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  <w:t>可直立式擺設旋</w:t>
                      </w:r>
                      <w:r>
                        <w:rPr>
                          <w:szCs w:val="44"/>
                        </w:rPr>
                        <w:t>(</w:t>
                      </w:r>
                      <w:r>
                        <w:rPr>
                          <w:szCs w:val="44"/>
                        </w:rPr>
                        <w:t>壁掛</w:t>
                      </w:r>
                      <w:r>
                        <w:rPr>
                          <w:szCs w:val="44"/>
                        </w:rPr>
                        <w:t>)</w:t>
                      </w:r>
                      <w:r>
                        <w:rPr>
                          <w:szCs w:val="44"/>
                        </w:rPr>
                        <w:t>播放</w:t>
                      </w:r>
                    </w:p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0</wp:posOffset>
                </wp:positionV>
                <wp:extent cx="7117080" cy="5826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582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5580"/>
                            </w:tblGrid>
                            <w:tr>
                              <w:trPr>
                                <w:trHeight w:val="7361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81" w:hanging="1281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Achineo</w:t>
                                  </w:r>
                                  <w:r>
                                    <w:rPr>
                                      <w:rFonts w:eastAsia="華康行書體" w:cs="新細明體;PMingLiU" w:ascii="華康行書體" w:hAnsi="華康行書體"/>
                                      <w:b/>
                                      <w:color w:val="33996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行書體" w:hAnsi="華康行書體" w:cs="新細明體;PMingLiU" w:eastAsia="華康行書體"/>
                                      <w:b/>
                                      <w:color w:val="339966"/>
                                      <w:sz w:val="32"/>
                                      <w:szCs w:val="32"/>
                                    </w:rPr>
                                    <w:t>亞奇諾科技股份有限公司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eastAsia="華康行書體" w:cs="Arial Black" w:ascii="Arial Black" w:hAnsi="Arial Black"/>
                                        <w:sz w:val="20"/>
                                        <w:szCs w:val="20"/>
                                      </w:rPr>
                                      <w:t>http://achineo.web66.com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1301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  <w:t>桃園縣桃園市天祥七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31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03-316-3251  FAX:03-317-25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1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eastAsia="華康中黑體" w:cs="新細明體;PMingLiU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中黑體" w:cs="新細明體;PMingLiU" w:ascii="新細明體;PMingLiU" w:hAnsi="新細明體;PMingLiU"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1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華康中黑體" w:hAnsi="華康中黑體" w:eastAsia="華康中黑體" w:cs="新細明體;PMingLiU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華康中黑體" w:hAnsi="華康中黑體" w:eastAsia="華康中黑體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中黑體" w:ascii="華康中黑體" w:hAnsi="華康中黑體"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華康中黑體" w:hAnsi="華康中黑體" w:eastAsia="華康中黑體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中黑體" w:ascii="華康中黑體" w:hAnsi="華康中黑體"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華康中黑體" w:hAnsi="華康中黑體" w:eastAsia="華康中黑體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中黑體" w:ascii="華康中黑體" w:hAnsi="華康中黑體"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" w:hAnsi="華康中黑體" w:eastAsia="華康中黑體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中黑體" w:ascii="華康中黑體" w:hAnsi="華康中黑體"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1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華康中黑體" w:hAnsi="華康中黑體" w:eastAsia="華康中黑體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中黑體" w:ascii="華康中黑體" w:hAnsi="華康中黑體"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華康中黑體" w:hAnsi="華康中黑體" w:eastAsia="華康中黑體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中黑體" w:ascii="華康中黑體" w:hAnsi="華康中黑體"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pt;height:458.75pt;mso-wrap-distance-left:9.05pt;mso-wrap-distance-right:9.05pt;mso-wrap-distance-top:0pt;mso-wrap-distance-bottom:0pt;margin-top:5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5580"/>
                      </w:tblGrid>
                      <w:tr>
                        <w:trPr>
                          <w:trHeight w:val="7361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ind w:left="1281" w:hanging="1281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Achineo</w:t>
                            </w:r>
                            <w:r>
                              <w:rPr>
                                <w:rFonts w:eastAsia="華康行書體" w:cs="新細明體;PMingLiU" w:ascii="華康行書體" w:hAnsi="華康行書體"/>
                                <w:b/>
                                <w:color w:val="3399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行書體" w:hAnsi="華康行書體" w:cs="新細明體;PMingLiU" w:eastAsia="華康行書體"/>
                                <w:b/>
                                <w:color w:val="339966"/>
                                <w:sz w:val="32"/>
                                <w:szCs w:val="32"/>
                              </w:rPr>
                              <w:t>亞奇諾科技股份有限公司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eastAsia="華康行書體" w:cs="Arial Black" w:ascii="Arial Black" w:hAnsi="Arial Black"/>
                                  <w:sz w:val="20"/>
                                  <w:szCs w:val="20"/>
                                </w:rPr>
                                <w:t>http://achineo.web66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301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  <w:sz w:val="26"/>
                                <w:szCs w:val="26"/>
                              </w:rPr>
                              <w:t>桃園縣桃園市天祥七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FF"/>
                                <w:sz w:val="26"/>
                                <w:szCs w:val="26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  <w:sz w:val="26"/>
                                <w:szCs w:val="2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431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FF"/>
                                <w:sz w:val="22"/>
                                <w:szCs w:val="22"/>
                              </w:rPr>
                              <w:t>03-316-3251  FAX:03-317-25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1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華康中黑體" w:cs="新細明體;PMingLiU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黑體" w:cs="新細明體;PMingLiU" w:ascii="新細明體;PMingLiU" w:hAnsi="新細明體;PMingLiU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1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華康中黑體" w:hAnsi="華康中黑體" w:eastAsia="華康中黑體" w:cs="新細明體;PMingLiU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黑體" w:cs="新細明體;PMingLiU" w:ascii="華康中黑體" w:hAnsi="華康中黑體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華康中黑體" w:hAnsi="華康中黑體" w:eastAsia="華康中黑體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華康中黑體" w:hAnsi="華康中黑體" w:eastAsia="華康中黑體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華康中黑體" w:hAnsi="華康中黑體" w:eastAsia="華康中黑體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" w:hAnsi="華康中黑體" w:eastAsia="華康中黑體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1" w:hRule="atLeast"/>
                        </w:trPr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華康中黑體" w:hAnsi="華康中黑體" w:eastAsia="華康中黑體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華康中黑體" w:hAnsi="華康中黑體" w:eastAsia="華康中黑體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華康中黑體" w:hAnsi="華康中黑體" w:eastAsia="華康中黑體"/>
                        </w:rPr>
                      </w:pPr>
                      <w:r>
                        <w:rPr>
                          <w:rFonts w:eastAsia="華康中黑體" w:ascii="華康中黑體" w:hAnsi="華康中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54610</wp:posOffset>
                </wp:positionV>
                <wp:extent cx="6593205" cy="4781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華康行書體" w:cs="Monotype Corsiva" w:ascii="Monotype Corsiva" w:hAnsi="Monotype Corsiva"/>
                                <w:b/>
                                <w:color w:val="3366FF"/>
                                <w:sz w:val="36"/>
                                <w:szCs w:val="36"/>
                              </w:rPr>
                              <w:t>Achineo</w:t>
                            </w:r>
                            <w:r>
                              <w:rPr>
                                <w:rFonts w:eastAsia="華康行書體" w:cs="Monotype Corsiva" w:ascii="Monotype Corsiva" w:hAnsi="Monotype Corsiva"/>
                                <w:b/>
                                <w:color w:val="3366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行書體" w:hAnsi="華康行書體" w:cs="新細明體;PMingLiU" w:eastAsia="華康行書體"/>
                                <w:b/>
                                <w:color w:val="3366FF"/>
                                <w:sz w:val="36"/>
                                <w:szCs w:val="36"/>
                              </w:rPr>
                              <w:t>亞奇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3366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3366FF"/>
                                <w:sz w:val="36"/>
                                <w:szCs w:val="36"/>
                              </w:rPr>
                              <w:t>4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3366FF"/>
                                <w:sz w:val="36"/>
                                <w:szCs w:val="36"/>
                              </w:rPr>
                              <w:t xml:space="preserve">吋高解析度  專業液晶顯示器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3366FF"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3366FF"/>
                                <w:sz w:val="36"/>
                                <w:szCs w:val="36"/>
                              </w:rPr>
                              <w:t>電視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37.65pt;mso-wrap-distance-left:9.05pt;mso-wrap-distance-right:9.05pt;mso-wrap-distance-top:0pt;mso-wrap-distance-bottom:0pt;margin-top:4.3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華康行書體" w:cs="Monotype Corsiva" w:ascii="Monotype Corsiva" w:hAnsi="Monotype Corsiva"/>
                          <w:b/>
                          <w:color w:val="3366FF"/>
                          <w:sz w:val="36"/>
                          <w:szCs w:val="36"/>
                        </w:rPr>
                        <w:t>Achineo</w:t>
                      </w:r>
                      <w:r>
                        <w:rPr>
                          <w:rFonts w:eastAsia="華康行書體" w:cs="Monotype Corsiva" w:ascii="Monotype Corsiva" w:hAnsi="Monotype Corsiva"/>
                          <w:b/>
                          <w:color w:val="3366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華康行書體" w:hAnsi="華康行書體" w:cs="新細明體;PMingLiU" w:eastAsia="華康行書體"/>
                          <w:b/>
                          <w:color w:val="3366FF"/>
                          <w:sz w:val="36"/>
                          <w:szCs w:val="36"/>
                        </w:rPr>
                        <w:t>亞奇諾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3366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3366FF"/>
                          <w:sz w:val="36"/>
                          <w:szCs w:val="36"/>
                        </w:rPr>
                        <w:t>4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3366FF"/>
                          <w:sz w:val="36"/>
                          <w:szCs w:val="36"/>
                        </w:rPr>
                        <w:t xml:space="preserve">吋高解析度  專業液晶顯示器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3366FF"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3366FF"/>
                          <w:sz w:val="36"/>
                          <w:szCs w:val="36"/>
                        </w:rPr>
                        <w:t>電視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4130040</wp:posOffset>
                </wp:positionV>
                <wp:extent cx="3200400" cy="44869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8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3"/>
                              <w:gridCol w:w="325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040" w:type="dxa"/>
                                  <w:gridSpan w:val="2"/>
                                  <w:tcBorders/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  <w:sz w:val="16"/>
                                      <w:szCs w:val="16"/>
                                    </w:rPr>
                                    <w:t>影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  <w:t>面板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AUO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 xml:space="preserve">友達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pa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  <w:t>解析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  <w:t>面板解析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16"/>
                                      <w:szCs w:val="16"/>
                                    </w:rPr>
                                    <w:t>1920 X 1080(Pixel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  <w:t>點距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16"/>
                                      <w:szCs w:val="16"/>
                                    </w:rPr>
                                    <w:t>:0.485mmx0.485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  <w:t>亮度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16"/>
                                      <w:szCs w:val="16"/>
                                    </w:rPr>
                                    <w:t>550~600 cd/m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  <w:t>對比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3500:1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  <w:t>動態對比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14000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  <w:t>視角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  <w:t>水平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°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  <w:t>垂直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16"/>
                                      <w:szCs w:val="16"/>
                                    </w:rPr>
                                    <w:t>178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  <w:t>反應時間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16"/>
                                      <w:szCs w:val="16"/>
                                    </w:rPr>
                                    <w:t>6.5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  <w:t>數位訊號相容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16"/>
                                      <w:szCs w:val="16"/>
                                    </w:rPr>
                                    <w:t>720P/1080i/480P/480i/1080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  <w:t>螢幕比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  <w:t>可顯示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9 /  4: 3 /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  <w:t>標準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  <w:t>全銀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  <w:t>可視對角線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16"/>
                                      <w:szCs w:val="16"/>
                                    </w:rPr>
                                    <w:t>4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  <w:t>顯示色彩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first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9966"/>
                                      <w:sz w:val="14"/>
                                      <w:szCs w:val="14"/>
                                    </w:rPr>
                                    <w:t>167.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9966"/>
                                      <w:sz w:val="14"/>
                                      <w:szCs w:val="14"/>
                                    </w:rPr>
                                    <w:t>百萬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sz w:val="16"/>
                                      <w:szCs w:val="16"/>
                                    </w:rPr>
                                    <w:t>3-2 PULL DOWN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3399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9966"/>
                                      <w:sz w:val="16"/>
                                      <w:szCs w:val="16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  <w:t>數位梳型濾波器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3399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9966"/>
                                      <w:sz w:val="16"/>
                                      <w:szCs w:val="16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  <w:t>色溫調整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  <w:t>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  <w:t>下置式喇叭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9966"/>
                                      <w:sz w:val="16"/>
                                      <w:szCs w:val="16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  <w:t>無信號藍畫面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3399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9966"/>
                                      <w:sz w:val="16"/>
                                      <w:szCs w:val="16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  <w:t>雜訊消除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9966"/>
                                      <w:sz w:val="16"/>
                                      <w:szCs w:val="16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  <w:t>高低音調整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33996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9966"/>
                                      <w:sz w:val="16"/>
                                      <w:szCs w:val="16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040" w:type="dxa"/>
                                  <w:gridSpan w:val="2"/>
                                  <w:tcBorders/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  <w:sz w:val="16"/>
                                      <w:szCs w:val="16"/>
                                    </w:rPr>
                                    <w:t>聲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sz w:val="16"/>
                                      <w:szCs w:val="16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立體聲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3399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9966"/>
                                      <w:sz w:val="16"/>
                                      <w:szCs w:val="16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5"/>
                                      <w:szCs w:val="15"/>
                                    </w:rPr>
                                    <w:t>美規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sz w:val="15"/>
                                      <w:szCs w:val="15"/>
                                    </w:rPr>
                                    <w:t>MTS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5"/>
                                      <w:szCs w:val="15"/>
                                    </w:rPr>
                                    <w:t>雙語播出系統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3399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9966"/>
                                      <w:sz w:val="16"/>
                                      <w:szCs w:val="16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5"/>
                                      <w:szCs w:val="15"/>
                                    </w:rPr>
                                    <w:t>類比音訊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996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9966"/>
                                      <w:sz w:val="16"/>
                                      <w:szCs w:val="16"/>
                                    </w:rPr>
                                    <w:t xml:space="preserve">utput stereo 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1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"/>
                                      <w:bCs/>
                                      <w:color w:val="3399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color w:val="3399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33996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339966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3399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33996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first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33996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339966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353.3pt;mso-wrap-distance-left:0pt;mso-wrap-distance-right:9pt;mso-wrap-distance-top:0pt;mso-wrap-distance-bottom:0pt;margin-top:325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3"/>
                        <w:gridCol w:w="325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040" w:type="dxa"/>
                            <w:gridSpan w:val="2"/>
                            <w:tcBorders/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  <w:sz w:val="16"/>
                                <w:szCs w:val="16"/>
                              </w:rPr>
                              <w:t>影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  <w:t>面板</w:t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AUO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 xml:space="preserve">友達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panel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83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  <w:t>解析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  <w:t>面板解析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  <w:t>1920 X 1080(Pixel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  <w:t>點距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  <w:t>:0.485mmx0.485m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  <w:t>亮度</w:t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  <w:t>550~600 cd/m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83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  <w:t>對比</w:t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  <w:t xml:space="preserve">3500:1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  <w:t>動態對比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  <w:t xml:space="preserve">14000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  <w:t xml:space="preserve">： 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  <w:t>視角</w:t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  <w:t>水平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  <w:t xml:space="preserve"> °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  <w:t>垂直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  <w:t>178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83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  <w:t>反應時間</w:t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  <w:t>6.5ms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  <w:t>數位訊號相容</w:t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  <w:t>720P/1080i/480P/480i/1080p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83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  <w:t>螢幕比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  <w:t>可顯示</w:t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  <w:t xml:space="preserve">9 /  4: 3 /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  <w:t>標準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  <w:t>全銀幕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  <w:t>可視對角線</w:t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  <w:t>42"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83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  <w:t>顯示色彩</w:t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9966"/>
                                <w:sz w:val="14"/>
                                <w:szCs w:val="14"/>
                              </w:rPr>
                              <w:t>167.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9966"/>
                                <w:sz w:val="14"/>
                                <w:szCs w:val="14"/>
                              </w:rPr>
                              <w:t>百萬色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Cs/>
                                <w:sz w:val="16"/>
                                <w:szCs w:val="16"/>
                              </w:rPr>
                              <w:t>3-2 PULL DOWN</w:t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firstLine="160"/>
                              <w:jc w:val="both"/>
                              <w:rPr>
                                <w:rFonts w:ascii="新細明體;PMingLiU" w:hAnsi="新細明體;PMingLiU" w:cs="新細明體;PMingLiU"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9966"/>
                                <w:sz w:val="16"/>
                                <w:szCs w:val="16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83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  <w:t>數位梳型濾波器</w:t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firstLine="160"/>
                              <w:jc w:val="both"/>
                              <w:rPr>
                                <w:rFonts w:ascii="新細明體;PMingLiU" w:hAnsi="新細明體;PMingLiU" w:cs="新細明體;PMingLiU"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9966"/>
                                <w:sz w:val="16"/>
                                <w:szCs w:val="16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  <w:t>色溫調整</w:t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  <w:t>段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83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  <w:t>下置式喇叭</w:t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jc w:val="both"/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9966"/>
                                <w:sz w:val="16"/>
                                <w:szCs w:val="16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  <w:t>無信號藍畫面</w:t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firstLine="160"/>
                              <w:jc w:val="both"/>
                              <w:rPr>
                                <w:rFonts w:ascii="新細明體;PMingLiU" w:hAnsi="新細明體;PMingLiU" w:cs="新細明體;PMingLiU"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9966"/>
                                <w:sz w:val="16"/>
                                <w:szCs w:val="16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83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  <w:t>雜訊消除</w:t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jc w:val="both"/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9966"/>
                                <w:sz w:val="16"/>
                                <w:szCs w:val="16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  <w:t>高低音調整</w:t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firstLine="160"/>
                              <w:jc w:val="both"/>
                              <w:rPr>
                                <w:rFonts w:ascii="新細明體;PMingLiU" w:hAnsi="新細明體;PMingLiU" w:cs="新細明體;PMingLiU"/>
                                <w:color w:val="3399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9966"/>
                                <w:sz w:val="16"/>
                                <w:szCs w:val="16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040" w:type="dxa"/>
                            <w:gridSpan w:val="2"/>
                            <w:tcBorders/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  <w:sz w:val="16"/>
                                <w:szCs w:val="16"/>
                              </w:rPr>
                              <w:t>聲音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Cs/>
                                <w:sz w:val="16"/>
                                <w:szCs w:val="16"/>
                              </w:rPr>
                              <w:t>HI-FI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sz w:val="16"/>
                                <w:szCs w:val="16"/>
                              </w:rPr>
                              <w:t xml:space="preserve">立體聲 </w:t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jc w:val="both"/>
                              <w:rPr>
                                <w:rFonts w:ascii="新細明體;PMingLiU" w:hAnsi="新細明體;PMingLiU" w:cs="新細明體;PMingLiU"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9966"/>
                                <w:sz w:val="16"/>
                                <w:szCs w:val="16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83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5"/>
                                <w:szCs w:val="15"/>
                              </w:rPr>
                              <w:t>美規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sz w:val="15"/>
                                <w:szCs w:val="15"/>
                              </w:rPr>
                              <w:t>MTS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5"/>
                                <w:szCs w:val="15"/>
                              </w:rPr>
                              <w:t>雙語播出系統</w:t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firstLine="160"/>
                              <w:jc w:val="both"/>
                              <w:rPr>
                                <w:rFonts w:ascii="新細明體;PMingLiU" w:hAnsi="新細明體;PMingLiU" w:cs="新細明體;PMingLiU"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9966"/>
                                <w:sz w:val="16"/>
                                <w:szCs w:val="16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83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5"/>
                                <w:szCs w:val="15"/>
                              </w:rPr>
                              <w:t>類比音訊</w:t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996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9966"/>
                                <w:sz w:val="16"/>
                                <w:szCs w:val="16"/>
                              </w:rPr>
                              <w:t xml:space="preserve">utput stereo x 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1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bCs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3399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3399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339966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8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3399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3399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339966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4130040</wp:posOffset>
                </wp:positionV>
                <wp:extent cx="3679190" cy="42989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429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458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794" w:type="dxa"/>
                                  <w:gridSpan w:val="2"/>
                                  <w:tcBorders/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  <w:sz w:val="16"/>
                                      <w:szCs w:val="16"/>
                                    </w:rPr>
                                    <w:t>輸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FFFF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  <w:sz w:val="16"/>
                                      <w:szCs w:val="16"/>
                                    </w:rPr>
                                    <w:t>輸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sz w:val="16"/>
                                      <w:szCs w:val="16"/>
                                    </w:rPr>
                                    <w:t xml:space="preserve">VGA 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sz w:val="16"/>
                                      <w:szCs w:val="16"/>
                                    </w:rPr>
                                    <w:t>耳機輸出端子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sz w:val="16"/>
                                      <w:szCs w:val="16"/>
                                    </w:rPr>
                                    <w:t>輸入端子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  <w:t>類比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16"/>
                                      <w:szCs w:val="16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  <w:t>選配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sz w:val="16"/>
                                      <w:szCs w:val="16"/>
                                    </w:rPr>
                                    <w:t>輸出端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sz w:val="16"/>
                                      <w:szCs w:val="16"/>
                                    </w:rPr>
                                    <w:t xml:space="preserve">Stereo sound /  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  <w:t>色差輸入端子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16"/>
                                      <w:szCs w:val="16"/>
                                    </w:rPr>
                                    <w:t>1 Y cb cr 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  <w:t>類比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16"/>
                                      <w:szCs w:val="16"/>
                                    </w:rPr>
                                    <w:t>) /y pb pr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  <w:t>數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sz w:val="16"/>
                                      <w:szCs w:val="16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sz w:val="16"/>
                                      <w:szCs w:val="16"/>
                                    </w:rPr>
                                    <w:t>端子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  <w:t>數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6"/>
                                      <w:szCs w:val="16"/>
                                    </w:rPr>
                                    <w:t>USB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794" w:type="dxa"/>
                                  <w:gridSpan w:val="2"/>
                                  <w:tcBorders/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  <w:sz w:val="16"/>
                                      <w:szCs w:val="16"/>
                                    </w:rPr>
                                    <w:t>便利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  <w:t>頻道鎖定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33996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9966"/>
                                      <w:sz w:val="16"/>
                                      <w:szCs w:val="16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  <w:t>自動頻道設定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33996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9966"/>
                                      <w:sz w:val="16"/>
                                      <w:szCs w:val="16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  <w:t>多功能遙控螢幕顯示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33996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9966"/>
                                      <w:sz w:val="16"/>
                                      <w:szCs w:val="16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  <w:t>睡眠定時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9966"/>
                                      <w:sz w:val="16"/>
                                      <w:szCs w:val="16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  <w:t>操作字幕顯示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中英文多國語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  <w:t>畫面比例調整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6:9/4:3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寬螢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全銀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  <w:t>聲音輸出功率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16"/>
                                      <w:szCs w:val="16"/>
                                    </w:rPr>
                                    <w:t>8W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794" w:type="dxa"/>
                                  <w:gridSpan w:val="2"/>
                                  <w:tcBorders/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  <w:sz w:val="16"/>
                                      <w:szCs w:val="16"/>
                                    </w:rPr>
                                    <w:t>產品規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  <w:t>耗電量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16"/>
                                      <w:szCs w:val="16"/>
                                    </w:rPr>
                                    <w:t>18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 xml:space="preserve">寬 高 深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 99cm*59cm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x10.2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sz w:val="16"/>
                                      <w:szCs w:val="16"/>
                                    </w:rPr>
                                    <w:t>3x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sz w:val="16"/>
                                      <w:szCs w:val="16"/>
                                    </w:rPr>
                                    <w:t>尺吋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sz w:val="16"/>
                                      <w:szCs w:val="16"/>
                                    </w:rPr>
                                    <w:t>寬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sz w:val="16"/>
                                      <w:szCs w:val="16"/>
                                    </w:rPr>
                                    <w:t xml:space="preserve">297cm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177cm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0.2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.7pt;height:338.5pt;mso-wrap-distance-left:0pt;mso-wrap-distance-right:9pt;mso-wrap-distance-top:0pt;mso-wrap-distance-bottom:0pt;margin-top:325.2pt;mso-position-vertical-relative:text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  <w:gridCol w:w="458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794" w:type="dxa"/>
                            <w:gridSpan w:val="2"/>
                            <w:tcBorders/>
                            <w:shd w:fill="999999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  <w:sz w:val="16"/>
                                <w:szCs w:val="16"/>
                              </w:rPr>
                              <w:t>輸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  <w:sz w:val="16"/>
                                <w:szCs w:val="16"/>
                              </w:rPr>
                              <w:t>輸出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2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Cs/>
                                <w:sz w:val="16"/>
                                <w:szCs w:val="16"/>
                              </w:rPr>
                              <w:t xml:space="preserve">VGA </w:t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1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Cs/>
                                <w:sz w:val="16"/>
                                <w:szCs w:val="16"/>
                              </w:rPr>
                              <w:t>耳機輸出端子</w:t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sz w:val="16"/>
                                <w:szCs w:val="16"/>
                              </w:rPr>
                              <w:t>輸入端子</w:t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  <w:t>類比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  <w:t>) (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  <w:t>選配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21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Cs/>
                                <w:sz w:val="16"/>
                                <w:szCs w:val="16"/>
                              </w:rPr>
                              <w:t>輸出端子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bCs/>
                                <w:sz w:val="16"/>
                                <w:szCs w:val="16"/>
                              </w:rPr>
                              <w:t xml:space="preserve">Stereo sound /  </w:t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  <w:t xml:space="preserve">1 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  <w:t>色差輸入端子</w:t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  <w:t>1 Y cb cr (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  <w:t>類比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  <w:t>) /y pb pr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  <w:t>數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1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Cs/>
                                <w:sz w:val="16"/>
                                <w:szCs w:val="16"/>
                              </w:rPr>
                              <w:t>HDMI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sz w:val="16"/>
                                <w:szCs w:val="16"/>
                              </w:rPr>
                              <w:t>端子</w:t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  <w:t>數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  <w:szCs w:val="16"/>
                              </w:rPr>
                              <w:t>USB</w:t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794" w:type="dxa"/>
                            <w:gridSpan w:val="2"/>
                            <w:tcBorders/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  <w:sz w:val="16"/>
                                <w:szCs w:val="16"/>
                              </w:rPr>
                              <w:t>便利機能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  <w:t>頻道鎖定</w:t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firstLine="160"/>
                              <w:jc w:val="both"/>
                              <w:rPr>
                                <w:rFonts w:ascii="新細明體;PMingLiU" w:hAnsi="新細明體;PMingLiU" w:cs="新細明體;PMingLiU"/>
                                <w:color w:val="3399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9966"/>
                                <w:sz w:val="16"/>
                                <w:szCs w:val="16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1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  <w:t>自動頻道設定</w:t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firstLine="160"/>
                              <w:jc w:val="both"/>
                              <w:rPr>
                                <w:rFonts w:ascii="新細明體;PMingLiU" w:hAnsi="新細明體;PMingLiU" w:cs="新細明體;PMingLiU"/>
                                <w:color w:val="3399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9966"/>
                                <w:sz w:val="16"/>
                                <w:szCs w:val="16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  <w:t>多功能遙控螢幕顯示</w:t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firstLine="160"/>
                              <w:jc w:val="both"/>
                              <w:rPr>
                                <w:rFonts w:ascii="新細明體;PMingLiU" w:hAnsi="新細明體;PMingLiU" w:cs="新細明體;PMingLiU"/>
                                <w:color w:val="3399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9966"/>
                                <w:sz w:val="16"/>
                                <w:szCs w:val="16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1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  <w:t>睡眠定時</w:t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9966"/>
                                <w:sz w:val="16"/>
                                <w:szCs w:val="16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  <w:t>操作字幕顯示</w:t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中英文多國語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1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  <w:t>畫面比例調整</w:t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6:9/4:3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寬螢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全銀幕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  <w:t>聲音輸出功率</w:t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  <w:t>8W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794" w:type="dxa"/>
                            <w:gridSpan w:val="2"/>
                            <w:tcBorders/>
                            <w:shd w:fill="999999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  <w:sz w:val="16"/>
                                <w:szCs w:val="16"/>
                              </w:rPr>
                              <w:t>產品規格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  <w:t>耗電量</w:t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  <w:t>180W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1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 xml:space="preserve">寬 高 深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 99cm*59cm</w:t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x10.2cm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bCs/>
                                <w:sz w:val="16"/>
                                <w:szCs w:val="16"/>
                              </w:rPr>
                              <w:t>3x3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sz w:val="16"/>
                                <w:szCs w:val="16"/>
                              </w:rPr>
                              <w:t>尺吋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sz w:val="16"/>
                                <w:szCs w:val="16"/>
                              </w:rPr>
                              <w:t>寬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sz w:val="16"/>
                                <w:szCs w:val="16"/>
                              </w:rPr>
                              <w:t xml:space="preserve">297cm 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sz w:val="16"/>
                                <w:szCs w:val="16"/>
                              </w:rPr>
                              <w:t>高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177cm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0.2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華康行書體">
    <w:charset w:val="88"/>
    <w:family w:val="script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銷售通知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21:00Z</dcterms:created>
  <dc:creator>peiyin</dc:creator>
  <dc:description/>
  <cp:keywords/>
  <dc:language>en-US</dc:language>
  <cp:lastModifiedBy>FUWENG CHANG</cp:lastModifiedBy>
  <cp:lastPrinted>2012-02-23T14:59:00Z</cp:lastPrinted>
  <dcterms:modified xsi:type="dcterms:W3CDTF">2012-02-23T07:21:00Z</dcterms:modified>
  <cp:revision>2</cp:revision>
  <dc:subject/>
  <dc:title/>
</cp:coreProperties>
</file>