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全真行書" w:hAnsi="全真行書" w:eastAsia="全真行書"/>
          <w:sz w:val="56"/>
        </w:rPr>
      </w:pPr>
      <w:r>
        <w:rPr>
          <w:rFonts w:ascii="全真行書" w:hAnsi="全真行書" w:eastAsia="全真行書"/>
          <w:sz w:val="56"/>
        </w:rPr>
        <w:t>「史地原來可以這樣學」學習講座</w:t>
      </w:r>
    </w:p>
    <w:p>
      <w:pPr>
        <w:pStyle w:val="TextBodyIndent"/>
        <w:rPr/>
      </w:pPr>
      <w:r>
        <w:rPr/>
        <w:t>您是否正為孩子史地的學習困擾嗎？讀書速度慢，看不完又記不住，考試抓不住重點。彗星全腦學習中心特分享與台師大教授群，共同開發的「全腦史地教學法」，以系統概念圖的方式，運用點線面全腦學習的技巧，掌握史地整體觀的架構，讓孩子輕鬆學會國中史地，徹底解決背科的煩惱，有多餘的時間休息及運動，作自己喜歡做的事，快速找回孩子學習的自信與歡笑。</w:t>
      </w:r>
    </w:p>
    <w:p>
      <w:pPr>
        <w:pStyle w:val="Normal"/>
        <w:spacing w:lineRule="exact" w:line="480"/>
        <w:rPr>
          <w:rFonts w:ascii="全真中圓體" w:hAnsi="全真中圓體" w:eastAsia="全真中圓體"/>
        </w:rPr>
      </w:pPr>
      <w:r>
        <w:rPr>
          <w:rFonts w:eastAsia="全真中圓體" w:ascii="全真中圓體" w:hAnsi="全真中圓體"/>
        </w:rPr>
      </w:r>
    </w:p>
    <w:p>
      <w:pPr>
        <w:pStyle w:val="Normal"/>
        <w:rPr>
          <w:sz w:val="32"/>
        </w:rPr>
      </w:pPr>
      <w:r>
        <w:rPr>
          <w:rFonts w:eastAsia="全真中圓體"/>
          <w:sz w:val="32"/>
        </w:rPr>
        <w:t>講</w:t>
      </w:r>
      <w:r>
        <w:rPr>
          <w:rFonts w:eastAsia="Times New Roman"/>
          <w:sz w:val="32"/>
        </w:rPr>
        <w:t xml:space="preserve"> </w:t>
      </w:r>
      <w:r>
        <w:rPr>
          <w:rFonts w:eastAsia="全真中圓體"/>
          <w:sz w:val="32"/>
        </w:rPr>
        <w:t>題：史地原來可以這樣學</w:t>
      </w:r>
    </w:p>
    <w:p>
      <w:pPr>
        <w:pStyle w:val="Normal"/>
        <w:rPr>
          <w:rFonts w:eastAsia="全真中圓體"/>
          <w:sz w:val="32"/>
        </w:rPr>
      </w:pPr>
      <w:r>
        <w:rPr>
          <w:rFonts w:eastAsia="全真中圓體"/>
          <w:sz w:val="32"/>
        </w:rPr>
      </w:r>
    </w:p>
    <w:p>
      <w:pPr>
        <w:pStyle w:val="Normal"/>
        <w:ind w:firstLine="400"/>
        <w:rPr>
          <w:rFonts w:ascii="全真中圓體" w:hAnsi="全真中圓體" w:eastAsia="全真中圓體"/>
          <w:sz w:val="28"/>
        </w:rPr>
      </w:pPr>
      <w:r>
        <w:rPr/>
        <w:object w:dxaOrig="2201" w:dyaOrig="6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0.05pt;height:30.2pt" filled="f" o:ole="">
            <v:imagedata r:id="rId3" o:title=""/>
          </v:shape>
          <o:OLEObject Type="Embed" ProgID="" ShapeID="ole_rId2" DrawAspect="Content" ObjectID="_2098844589" r:id="rId2"/>
        </w:object>
      </w:r>
      <w:r>
        <w:rPr>
          <w:rFonts w:eastAsia="Times New Roman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27432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全真中明體"/>
                                <w:sz w:val="20"/>
                              </w:rPr>
                            </w:pPr>
                            <w:r>
                              <w:rPr>
                                <w:rFonts w:eastAsia="全真中明體"/>
                                <w:sz w:val="20"/>
                              </w:rPr>
                              <w:t>（以系統概念圖方式，精巧掌握課文全觀架構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8pt;mso-wrap-distance-left:9.05pt;mso-wrap-distance-right:9.05pt;mso-wrap-distance-top:0pt;mso-wrap-distance-bottom:0pt;margin-top:0pt;mso-position-vertical-relative:text;margin-left:21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全真中明體"/>
                          <w:sz w:val="20"/>
                        </w:rPr>
                      </w:pPr>
                      <w:r>
                        <w:rPr>
                          <w:rFonts w:eastAsia="全真中明體"/>
                          <w:sz w:val="20"/>
                        </w:rPr>
                        <w:t>（以系統概念圖方式，精巧掌握課文全觀架構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2857500" cy="1828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76220" cy="163258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76220" cy="163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pt;mso-wrap-distance-left:9.05pt;mso-wrap-distance-right:9.05pt;mso-wrap-distance-top:0pt;mso-wrap-distance-bottom:0pt;margin-top:9pt;mso-position-vertical-relative:text;margin-left:21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76220" cy="163258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76220" cy="163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6"/>
          <w:type w:val="nextPage"/>
          <w:pgSz w:w="11906" w:h="16838"/>
          <w:pgMar w:left="1701" w:right="1701" w:gutter="0" w:header="0" w:top="1134" w:footer="567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全真中明體" w:hAnsi="全真中明體" w:eastAsia="全真中明體"/>
        </w:rPr>
      </w:pPr>
      <w:r>
        <w:rPr>
          <w:rFonts w:ascii="全真中明體" w:hAnsi="全真中明體" w:eastAsia="全真中明體"/>
        </w:rPr>
        <w:t>一、學習為什麼有人輕鬆愉快，</w:t>
      </w:r>
    </w:p>
    <w:p>
      <w:pPr>
        <w:pStyle w:val="Normal"/>
        <w:ind w:left="540" w:hanging="0"/>
        <w:rPr>
          <w:rFonts w:ascii="全真中明體" w:hAnsi="全真中明體" w:eastAsia="全真中明體"/>
        </w:rPr>
      </w:pPr>
      <w:r>
        <w:rPr>
          <w:rFonts w:ascii="全真中明體" w:hAnsi="全真中明體" w:eastAsia="全真中明體"/>
        </w:rPr>
        <w:t>有人卻是痛苦與壓力？</w:t>
      </w:r>
    </w:p>
    <w:p>
      <w:pPr>
        <w:pStyle w:val="Normal"/>
        <w:rPr>
          <w:rFonts w:ascii="全真中明體" w:hAnsi="全真中明體" w:eastAsia="全真中明體"/>
        </w:rPr>
      </w:pPr>
      <w:r>
        <w:rPr>
          <w:rFonts w:ascii="全真中明體" w:hAnsi="全真中明體" w:eastAsia="全真中明體"/>
        </w:rPr>
        <w:t>二、什麼是點線面全腦學習？</w:t>
      </w:r>
    </w:p>
    <w:p>
      <w:pPr>
        <w:pStyle w:val="Normal"/>
        <w:rPr>
          <w:rFonts w:ascii="全真中明體" w:hAnsi="全真中明體" w:eastAsia="全真中明體"/>
        </w:rPr>
      </w:pPr>
      <w:r>
        <w:rPr>
          <w:rFonts w:ascii="全真中明體" w:hAnsi="全真中明體" w:eastAsia="全真中明體"/>
        </w:rPr>
        <w:t>三、如何化繁為簡掌握系統核心概念？</w:t>
      </w:r>
    </w:p>
    <w:p>
      <w:pPr>
        <w:pStyle w:val="Normal"/>
        <w:rPr>
          <w:rFonts w:ascii="全真中明體" w:hAnsi="全真中明體" w:eastAsia="全真中明體"/>
        </w:rPr>
      </w:pPr>
      <w:r>
        <w:rPr>
          <w:rFonts w:ascii="全真中明體" w:hAnsi="全真中明體" w:eastAsia="全真中明體"/>
        </w:rPr>
        <w:t>四、全腦學習如何應用在史地科？</w:t>
      </w:r>
    </w:p>
    <w:p>
      <w:pPr>
        <w:pStyle w:val="Normal"/>
        <w:rPr>
          <w:rFonts w:ascii="全真中黑體" w:hAnsi="全真中黑體" w:eastAsia="全真中黑體"/>
        </w:rPr>
      </w:pPr>
      <w:r>
        <w:rPr>
          <w:rFonts w:ascii="全真中明體" w:hAnsi="全真中明體" w:eastAsia="全真中明體"/>
        </w:rPr>
        <w:t>五、結論</w:t>
      </w:r>
      <w:r>
        <w:rPr>
          <w:rFonts w:eastAsia="全真中明體" w:ascii="全真中明體" w:hAnsi="全真中明體"/>
        </w:rPr>
        <w:t>Q</w:t>
      </w:r>
      <w:r>
        <w:rPr>
          <w:rFonts w:ascii="全真中明體" w:hAnsi="全真中明體" w:eastAsia="全真中明體"/>
        </w:rPr>
        <w:t>＆</w:t>
      </w:r>
      <w:r>
        <w:rPr>
          <w:rFonts w:eastAsia="全真中明體" w:ascii="全真中明體" w:hAnsi="全真中明體"/>
        </w:rPr>
        <w:t>A</w:t>
      </w:r>
    </w:p>
    <w:p>
      <w:pPr>
        <w:pStyle w:val="Normal"/>
        <w:rPr>
          <w:rFonts w:ascii="全真中黑體" w:hAnsi="全真中黑體" w:eastAsia="全真中黑體"/>
        </w:rPr>
      </w:pPr>
      <w:r>
        <w:rPr>
          <w:rFonts w:eastAsia="全真中黑體" w:ascii="全真中黑體" w:hAnsi="全真中黑體"/>
        </w:rPr>
      </w:r>
    </w:p>
    <w:p>
      <w:pPr>
        <w:pStyle w:val="Normal"/>
        <w:ind w:left="240" w:hanging="240"/>
        <w:rPr/>
      </w:pPr>
      <w:r>
        <w:rPr>
          <w:rFonts w:ascii="Arial" w:hAnsi="Arial" w:cs="Arial" w:eastAsia="全真中黑體"/>
        </w:rPr>
        <w:t>註：</w:t>
      </w:r>
      <w:r>
        <w:rPr>
          <w:rFonts w:eastAsia="全真中黑體" w:cs="Arial" w:ascii="全真中黑體" w:hAnsi="全真中黑體"/>
        </w:rPr>
        <w:t xml:space="preserve">1. </w:t>
      </w:r>
      <w:r>
        <w:rPr>
          <w:rFonts w:ascii="全真中黑體" w:hAnsi="全真中黑體" w:cs="Arial" w:eastAsia="全真中黑體"/>
        </w:rPr>
        <w:t>如有需要外場講座，請填表回傳以便安排。</w:t>
      </w:r>
    </w:p>
    <w:p>
      <w:pPr>
        <w:pStyle w:val="Normal"/>
        <w:ind w:left="240" w:hanging="240"/>
        <w:rPr>
          <w:rFonts w:ascii="全真中黑體" w:hAnsi="全真中黑體" w:eastAsia="全真中黑體"/>
        </w:rPr>
      </w:pPr>
      <w:r>
        <w:rPr>
          <w:rFonts w:eastAsia="全真中黑體" w:cs="全真中黑體" w:ascii="全真中黑體" w:hAnsi="全真中黑體"/>
        </w:rPr>
        <w:t xml:space="preserve">    </w:t>
      </w:r>
      <w:r>
        <w:rPr>
          <w:rFonts w:eastAsia="全真中黑體" w:cs="Arial" w:ascii="全真中黑體" w:hAnsi="全真中黑體"/>
        </w:rPr>
        <w:t xml:space="preserve">2. </w:t>
      </w:r>
      <w:r>
        <w:rPr>
          <w:rFonts w:ascii="全真中黑體" w:hAnsi="全真中黑體" w:cs="Arial" w:eastAsia="全真中黑體"/>
        </w:rPr>
        <w:t>個人欲參加講座者，本中心每月均有舉辦，歡迎來電預約。</w:t>
      </w:r>
    </w:p>
    <w:p>
      <w:pPr>
        <w:pStyle w:val="Normal"/>
        <w:ind w:firstLine="480"/>
        <w:rPr>
          <w:rFonts w:ascii="全真中黑體" w:hAnsi="全真中黑體" w:eastAsia="全真中黑體" w:cs="Arial"/>
        </w:rPr>
      </w:pPr>
      <w:r>
        <w:rPr>
          <w:rFonts w:eastAsia="全真中黑體" w:cs="Arial" w:ascii="全真中黑體" w:hAnsi="全真中黑體"/>
        </w:rPr>
        <w:t xml:space="preserve">3. </w:t>
      </w:r>
      <w:r>
        <w:rPr>
          <w:rFonts w:ascii="全真中黑體" w:hAnsi="全真中黑體" w:cs="Arial" w:eastAsia="全真中黑體"/>
        </w:rPr>
        <w:t>團體指定演講主題：□史地原來可以這樣學 □全腦效率學習讀書超輕鬆</w:t>
      </w:r>
    </w:p>
    <w:p>
      <w:pPr>
        <w:pStyle w:val="Normal"/>
        <w:rPr>
          <w:rFonts w:ascii="全真中黑體" w:hAnsi="全真中黑體" w:eastAsia="全真中黑體"/>
        </w:rPr>
      </w:pPr>
      <w:r>
        <w:rPr>
          <w:rFonts w:eastAsia="全真中黑體" w:cs="全真中黑體" w:ascii="全真中黑體" w:hAnsi="全真中黑體"/>
        </w:rPr>
        <w:t xml:space="preserve">                         □</w:t>
      </w:r>
      <w:r>
        <w:rPr>
          <w:rFonts w:ascii="全真中黑體" w:hAnsi="全真中黑體" w:cs="Arial" w:eastAsia="全真中黑體"/>
        </w:rPr>
        <w:t>找回孩子學習的自信 □掌握黃金學習時機點</w:t>
      </w:r>
    </w:p>
    <w:p>
      <w:pPr>
        <w:pStyle w:val="Normal"/>
        <w:rPr>
          <w:rFonts w:ascii="全真中黑體" w:hAnsi="全真中黑體" w:eastAsia="全真中黑體" w:cs="Arial"/>
        </w:rPr>
      </w:pPr>
      <w:r>
        <w:rPr>
          <w:rFonts w:eastAsia="全真中黑體" w:cs="Arial" w:ascii="全真中黑體" w:hAnsi="全真中黑體"/>
        </w:rPr>
      </w:r>
    </w:p>
    <w:tbl>
      <w:tblPr>
        <w:tblW w:w="9174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9"/>
        <w:gridCol w:w="1977"/>
        <w:gridCol w:w="1082"/>
        <w:gridCol w:w="1979"/>
        <w:gridCol w:w="1084"/>
        <w:gridCol w:w="1973"/>
      </w:tblGrid>
      <w:tr>
        <w:trPr>
          <w:trHeight w:val="638" w:hRule="atLeast"/>
        </w:trPr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全真中黑體" w:hAnsi="全真中黑體" w:eastAsia="全真中黑體"/>
              </w:rPr>
            </w:pPr>
            <w:r>
              <w:rPr>
                <w:rFonts w:ascii="全真中黑體" w:hAnsi="全真中黑體" w:eastAsia="全真中黑體"/>
              </w:rPr>
              <w:t>單位名稱</w:t>
            </w:r>
          </w:p>
        </w:tc>
        <w:tc>
          <w:tcPr>
            <w:tcW w:w="1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全真中黑體" w:hAnsi="全真中黑體" w:eastAsia="全真中黑體"/>
              </w:rPr>
            </w:pPr>
            <w:r>
              <w:rPr>
                <w:rFonts w:eastAsia="全真中黑體" w:ascii="全真中黑體" w:hAnsi="全真中黑體"/>
              </w:rPr>
            </w:r>
          </w:p>
        </w:tc>
        <w:tc>
          <w:tcPr>
            <w:tcW w:w="10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全真中黑體" w:hAnsi="全真中黑體" w:eastAsia="全真中黑體"/>
              </w:rPr>
            </w:pPr>
            <w:r>
              <w:rPr>
                <w:rFonts w:ascii="全真中黑體" w:hAnsi="全真中黑體" w:eastAsia="全真中黑體"/>
              </w:rPr>
              <w:t>電    話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全真中黑體" w:hAnsi="全真中黑體" w:eastAsia="全真中黑體"/>
              </w:rPr>
            </w:pPr>
            <w:r>
              <w:rPr>
                <w:rFonts w:eastAsia="全真中黑體" w:ascii="全真中黑體" w:hAnsi="全真中黑體"/>
              </w:rPr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全真中黑體" w:hAnsi="全真中黑體" w:eastAsia="全真中黑體"/>
              </w:rPr>
            </w:pPr>
            <w:r>
              <w:rPr>
                <w:rFonts w:ascii="全真中黑體" w:hAnsi="全真中黑體" w:eastAsia="全真中黑體"/>
              </w:rPr>
              <w:t>傳    真</w:t>
            </w:r>
          </w:p>
        </w:tc>
        <w:tc>
          <w:tcPr>
            <w:tcW w:w="197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全真中黑體" w:hAnsi="全真中黑體" w:eastAsia="全真中黑體"/>
              </w:rPr>
            </w:pPr>
            <w:r>
              <w:rPr>
                <w:rFonts w:eastAsia="全真中黑體" w:ascii="全真中黑體" w:hAnsi="全真中黑體"/>
              </w:rPr>
            </w:r>
          </w:p>
        </w:tc>
      </w:tr>
      <w:tr>
        <w:trPr>
          <w:trHeight w:val="638" w:hRule="atLeast"/>
        </w:trPr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中黑體" w:hAnsi="全真中黑體" w:eastAsia="全真中黑體"/>
              </w:rPr>
            </w:pPr>
            <w:r>
              <w:rPr>
                <w:rFonts w:ascii="全真中黑體" w:hAnsi="全真中黑體" w:eastAsia="全真中黑體"/>
              </w:rPr>
              <w:t>聯絡人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全真中黑體" w:hAnsi="全真中黑體" w:eastAsia="全真中黑體"/>
              </w:rPr>
            </w:pPr>
            <w:r>
              <w:rPr>
                <w:rFonts w:eastAsia="全真中黑體" w:ascii="全真中黑體" w:hAnsi="全真中黑體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全真中黑體" w:hAnsi="全真中黑體" w:eastAsia="全真中黑體"/>
              </w:rPr>
            </w:pPr>
            <w:r>
              <w:rPr>
                <w:rFonts w:ascii="全真中黑體" w:hAnsi="全真中黑體" w:eastAsia="全真中黑體"/>
              </w:rPr>
              <w:t>職    稱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全真中黑體" w:hAnsi="全真中黑體" w:eastAsia="全真中黑體" w:cs="細明體;MingLiU"/>
              </w:rPr>
            </w:pPr>
            <w:r>
              <w:rPr>
                <w:rFonts w:eastAsia="全真中黑體" w:cs="細明體;MingLiU" w:ascii="全真中黑體" w:hAnsi="全真中黑體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全真中黑體" w:hAnsi="全真中黑體" w:eastAsia="全真中黑體" w:cs="細明體;MingLiU"/>
              </w:rPr>
            </w:pPr>
            <w:r>
              <w:rPr>
                <w:rFonts w:ascii="全真中黑體" w:hAnsi="全真中黑體" w:cs="細明體;MingLiU" w:eastAsia="全真中黑體"/>
              </w:rPr>
              <w:t>手    機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全真中黑體" w:hAnsi="全真中黑體" w:eastAsia="全真中黑體" w:cs="細明體;MingLiU"/>
              </w:rPr>
            </w:pPr>
            <w:r>
              <w:rPr>
                <w:rFonts w:eastAsia="全真中黑體" w:cs="細明體;MingLiU" w:ascii="全真中黑體" w:hAnsi="全真中黑體"/>
              </w:rPr>
            </w:r>
          </w:p>
        </w:tc>
      </w:tr>
      <w:tr>
        <w:trPr>
          <w:trHeight w:val="639" w:hRule="atLeast"/>
        </w:trPr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中黑體" w:hAnsi="全真中黑體" w:eastAsia="全真中黑體"/>
              </w:rPr>
            </w:pPr>
            <w:r>
              <w:rPr>
                <w:rFonts w:eastAsia="全真中黑體" w:ascii="全真中黑體" w:hAnsi="全真中黑體"/>
              </w:rPr>
              <w:t>E-mail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全真中黑體" w:hAnsi="全真中黑體" w:eastAsia="全真中黑體"/>
              </w:rPr>
            </w:pPr>
            <w:r>
              <w:rPr>
                <w:rFonts w:eastAsia="全真中黑體" w:ascii="全真中黑體" w:hAnsi="全真中黑體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全真中黑體" w:hAnsi="全真中黑體" w:eastAsia="全真中黑體"/>
              </w:rPr>
            </w:pPr>
            <w:r>
              <w:rPr>
                <w:rFonts w:ascii="全真中黑體" w:hAnsi="全真中黑體" w:eastAsia="全真中黑體"/>
              </w:rPr>
              <w:t>地    址</w:t>
            </w:r>
          </w:p>
        </w:tc>
        <w:tc>
          <w:tcPr>
            <w:tcW w:w="5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全真中黑體" w:hAnsi="全真中黑體" w:eastAsia="全真中黑體"/>
              </w:rPr>
            </w:pPr>
            <w:r>
              <w:rPr>
                <w:rFonts w:eastAsia="全真中黑體" w:ascii="全真中黑體" w:hAnsi="全真中黑體"/>
              </w:rPr>
            </w:r>
          </w:p>
        </w:tc>
      </w:tr>
      <w:tr>
        <w:trPr>
          <w:trHeight w:val="700" w:hRule="atLeast"/>
        </w:trPr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全真中黑體" w:hAnsi="全真中黑體" w:eastAsia="全真中黑體"/>
              </w:rPr>
            </w:pPr>
            <w:r>
              <w:rPr>
                <w:rFonts w:ascii="全真中黑體" w:hAnsi="全真中黑體" w:eastAsia="全真中黑體"/>
              </w:rPr>
              <w:t>講座時間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全真中黑體" w:hAnsi="全真中黑體" w:eastAsia="全真中黑體" w:cs="細明體;MingLiU"/>
              </w:rPr>
            </w:pPr>
            <w:r>
              <w:rPr>
                <w:rFonts w:eastAsia="全真中黑體" w:cs="細明體;MingLiU" w:ascii="全真中黑體" w:hAnsi="全真中黑體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全真中黑體" w:hAnsi="全真中黑體" w:eastAsia="全真中黑體" w:cs="細明體;MingLiU"/>
              </w:rPr>
            </w:pPr>
            <w:r>
              <w:rPr>
                <w:rFonts w:ascii="全真中黑體" w:hAnsi="全真中黑體" w:eastAsia="全真中黑體"/>
              </w:rPr>
              <w:t>參加對象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全真中黑體" w:hAnsi="全真中黑體" w:eastAsia="全真中黑體" w:cs="細明體;MingLiU"/>
                <w:sz w:val="28"/>
              </w:rPr>
            </w:pPr>
            <w:r>
              <w:rPr>
                <w:rFonts w:ascii="全真中黑體" w:hAnsi="全真中黑體" w:cs="細明體;MingLiU" w:eastAsia="全真中黑體"/>
                <w:sz w:val="28"/>
              </w:rPr>
              <w:t>學生家長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全真中黑體" w:hAnsi="全真中黑體" w:eastAsia="全真中黑體" w:cs="細明體;MingLiU"/>
              </w:rPr>
            </w:pPr>
            <w:r>
              <w:rPr>
                <w:rFonts w:ascii="全真中黑體" w:hAnsi="全真中黑體" w:cs="細明體;MingLiU" w:eastAsia="全真中黑體"/>
              </w:rPr>
              <w:t>預計人數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全真中黑體" w:hAnsi="全真中黑體" w:eastAsia="全真中黑體" w:cs="細明體;MingLiU"/>
              </w:rPr>
            </w:pPr>
            <w:r>
              <w:rPr>
                <w:rFonts w:eastAsia="全真中黑體" w:cs="細明體;MingLiU" w:ascii="全真中黑體" w:hAnsi="全真中黑體"/>
              </w:rPr>
            </w:r>
          </w:p>
        </w:tc>
      </w:tr>
    </w:tbl>
    <w:p>
      <w:pPr>
        <w:pStyle w:val="Normal"/>
        <w:rPr>
          <w:rFonts w:ascii="全真中黑體" w:hAnsi="全真中黑體" w:eastAsia="全真中黑體" w:cs="Arial"/>
          <w:u w:val="single"/>
          <w:lang w:val="en-US" w:eastAsia="en-US"/>
        </w:rPr>
      </w:pPr>
      <w:r>
        <w:rPr>
          <w:rFonts w:eastAsia="全真中黑體" w:cs="Arial" w:ascii="全真中黑體" w:hAnsi="全真中黑體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211455</wp:posOffset>
                </wp:positionV>
                <wp:extent cx="906145" cy="9766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976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969" w:dyaOrig="1000">
                                <v:shapetype id="_x0000_tole_rId7" coordsize="21600,21600" o:spt="ole_rId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" type="_x0000_tole_rId7" style="width:55.5pt;height:57.1pt" filled="f" o:ole="">
                                  <v:imagedata r:id="rId8" o:title=""/>
                                </v:shape>
                                <o:OLEObject Type="Embed" ProgID="" ShapeID="ole_rId7" DrawAspect="Content" ObjectID="_266504606" r:id="rId7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1.35pt;height:76.9pt;mso-wrap-distance-left:9.05pt;mso-wrap-distance-right:9.05pt;mso-wrap-distance-top:0pt;mso-wrap-distance-bottom:0pt;margin-top:16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969" w:dyaOrig="1000">
                          <v:shapetype id="_x0000_tole_rId9" coordsize="21600,21600" o:spt="ole_rId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" type="_x0000_tole_rId9" style="width:55.5pt;height:57.1pt" filled="f" o:ole="">
                            <v:imagedata r:id="rId10" o:title=""/>
                          </v:shape>
                          <o:OLEObject Type="Embed" ProgID="" ShapeID="ole_rId9" DrawAspect="Content" ObjectID="_745781261" r:id="rId9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00"/>
        <w:rPr>
          <w:rFonts w:eastAsia="全真中圓體"/>
        </w:rPr>
      </w:pPr>
      <w:r>
        <w:rPr>
          <w:rFonts w:eastAsia="全真中圓體"/>
        </w:rPr>
        <w:t>彗星全腦學習中心</w:t>
      </w:r>
    </w:p>
    <w:p>
      <w:pPr>
        <w:pStyle w:val="Normal"/>
        <w:spacing w:lineRule="atLeast" w:line="0"/>
        <w:ind w:left="1260" w:hanging="0"/>
        <w:rPr>
          <w:rFonts w:ascii="全真中黑體" w:hAnsi="全真中黑體" w:eastAsia="全真中黑體"/>
          <w:color w:val="000000"/>
        </w:rPr>
      </w:pPr>
      <w:r>
        <w:rPr>
          <w:rFonts w:ascii="全真中黑體" w:hAnsi="全真中黑體" w:eastAsia="全真中黑體"/>
          <w:color w:val="000000"/>
        </w:rPr>
        <w:t>地址：台北巿羅斯福路二段</w:t>
      </w:r>
      <w:r>
        <w:rPr>
          <w:rFonts w:eastAsia="全真中黑體" w:ascii="全真中黑體" w:hAnsi="全真中黑體"/>
          <w:color w:val="000000"/>
        </w:rPr>
        <w:t>126</w:t>
      </w:r>
      <w:r>
        <w:rPr>
          <w:rFonts w:ascii="全真中黑體" w:hAnsi="全真中黑體" w:eastAsia="全真中黑體"/>
          <w:color w:val="000000"/>
        </w:rPr>
        <w:t>號</w:t>
      </w:r>
      <w:r>
        <w:rPr>
          <w:rFonts w:eastAsia="全真中黑體" w:ascii="全真中黑體" w:hAnsi="全真中黑體"/>
          <w:color w:val="000000"/>
        </w:rPr>
        <w:t>2</w:t>
      </w:r>
      <w:r>
        <w:rPr>
          <w:rFonts w:ascii="全真中黑體" w:hAnsi="全真中黑體" w:eastAsia="全真中黑體"/>
          <w:color w:val="000000"/>
        </w:rPr>
        <w:t>樓</w:t>
      </w:r>
    </w:p>
    <w:p>
      <w:pPr>
        <w:pStyle w:val="Normal"/>
        <w:spacing w:lineRule="atLeast" w:line="0"/>
        <w:ind w:left="1260" w:hanging="0"/>
        <w:rPr>
          <w:rFonts w:ascii="全真中黑體" w:hAnsi="全真中黑體" w:eastAsia="全真中黑體"/>
          <w:color w:val="000000"/>
        </w:rPr>
      </w:pPr>
      <w:r>
        <w:rPr>
          <w:rFonts w:ascii="全真中黑體" w:hAnsi="全真中黑體" w:eastAsia="全真中黑體"/>
          <w:color w:val="000000"/>
        </w:rPr>
        <w:t>網址：</w:t>
      </w:r>
      <w:r>
        <w:rPr>
          <w:rFonts w:eastAsia="全真中黑體" w:ascii="全真中黑體" w:hAnsi="全真中黑體"/>
          <w:color w:val="000000"/>
        </w:rPr>
        <w:t>www.cometedu.com.tw</w:t>
      </w:r>
    </w:p>
    <w:p>
      <w:pPr>
        <w:pStyle w:val="Normal"/>
        <w:spacing w:lineRule="atLeast" w:line="0"/>
        <w:ind w:left="1260" w:hanging="0"/>
        <w:rPr/>
      </w:pPr>
      <w:r>
        <w:rPr>
          <w:rFonts w:ascii="全真中黑體" w:hAnsi="全真中黑體" w:eastAsia="全真中黑體"/>
          <w:color w:val="000000"/>
        </w:rPr>
        <w:t>電話：（</w:t>
      </w:r>
      <w:r>
        <w:rPr>
          <w:rFonts w:eastAsia="全真中黑體" w:ascii="全真中黑體" w:hAnsi="全真中黑體"/>
          <w:color w:val="000000"/>
        </w:rPr>
        <w:t>02</w:t>
      </w:r>
      <w:r>
        <w:rPr>
          <w:rFonts w:ascii="全真中黑體" w:hAnsi="全真中黑體" w:eastAsia="全真中黑體"/>
          <w:color w:val="000000"/>
        </w:rPr>
        <w:t>）</w:t>
      </w:r>
      <w:r>
        <w:rPr>
          <w:rFonts w:eastAsia="全真中黑體" w:ascii="全真中黑體" w:hAnsi="全真中黑體"/>
          <w:color w:val="000000"/>
        </w:rPr>
        <w:t>2369</w:t>
      </w:r>
      <w:r>
        <w:rPr>
          <w:rFonts w:eastAsia="全真中黑體" w:ascii="全真中黑體" w:hAnsi="全真中黑體"/>
          <w:color w:val="000000"/>
        </w:rPr>
        <w:t>-</w:t>
      </w:r>
      <w:r>
        <w:rPr>
          <w:rFonts w:eastAsia="全真中黑體" w:ascii="全真中黑體" w:hAnsi="全真中黑體"/>
          <w:color w:val="000000"/>
        </w:rPr>
        <w:t>9468</w:t>
      </w:r>
      <w:r>
        <w:rPr>
          <w:rFonts w:eastAsia="全真中黑體" w:ascii="全真中黑體" w:hAnsi="全真中黑體"/>
          <w:color w:val="000000"/>
        </w:rPr>
        <w:t xml:space="preserve">  </w:t>
      </w:r>
      <w:r>
        <w:rPr>
          <w:rFonts w:ascii="全真中黑體" w:hAnsi="全真中黑體" w:eastAsia="全真中黑體"/>
          <w:color w:val="000000"/>
        </w:rPr>
        <w:t>傳真：（</w:t>
      </w:r>
      <w:r>
        <w:rPr>
          <w:rFonts w:eastAsia="全真中黑體" w:ascii="全真中黑體" w:hAnsi="全真中黑體"/>
          <w:color w:val="000000"/>
        </w:rPr>
        <w:t>02</w:t>
      </w:r>
      <w:r>
        <w:rPr>
          <w:rFonts w:ascii="全真中黑體" w:hAnsi="全真中黑體" w:eastAsia="全真中黑體"/>
          <w:color w:val="000000"/>
        </w:rPr>
        <w:t>）</w:t>
      </w:r>
      <w:r>
        <w:rPr>
          <w:rFonts w:eastAsia="全真中黑體" w:ascii="全真中黑體" w:hAnsi="全真中黑體"/>
          <w:color w:val="000000"/>
        </w:rPr>
        <w:t>2369</w:t>
      </w:r>
      <w:r>
        <w:rPr>
          <w:rFonts w:eastAsia="全真中黑體" w:ascii="全真中黑體" w:hAnsi="全真中黑體"/>
          <w:color w:val="000000"/>
        </w:rPr>
        <w:t>-5280</w:t>
      </w:r>
    </w:p>
    <w:sectPr>
      <w:type w:val="continuous"/>
      <w:pgSz w:w="11906" w:h="16838"/>
      <w:pgMar w:left="1701" w:right="1701" w:gutter="0" w:header="0" w:top="1134" w:footer="567" w:bottom="851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中圓體">
    <w:charset w:val="88"/>
    <w:family w:val="modern"/>
    <w:pitch w:val="default"/>
  </w:font>
  <w:font w:name="全真行書">
    <w:charset w:val="88"/>
    <w:family w:val="modern"/>
    <w:pitch w:val="default"/>
  </w:font>
  <w:font w:name="全真中明體">
    <w:charset w:val="88"/>
    <w:family w:val="modern"/>
    <w:pitch w:val="default"/>
  </w:font>
  <w:font w:name="全真中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eastAsia="全真中黑體" w:cs="Arial"/>
        <w:sz w:val="16"/>
      </w:rPr>
    </w:pPr>
    <w:r>
      <w:rPr>
        <w:rFonts w:eastAsia="全真中黑體" w:cs="Arial" w:ascii="Arial" w:hAnsi="Arial"/>
        <w:sz w:val="16"/>
      </w:rPr>
      <w:t>E-17</w:t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全真中黑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480"/>
      <w:ind w:right="19" w:firstLine="480"/>
    </w:pPr>
    <w:rPr>
      <w:rFonts w:ascii="全真中圓體" w:hAnsi="全真中圓體" w:eastAsia="全真中圓體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oleObject" Target="embeddings/oleObject2.bin"/><Relationship Id="rId8" Type="http://schemas.openxmlformats.org/officeDocument/2006/relationships/image" Target="media/image3.wmf"/><Relationship Id="rId9" Type="http://schemas.openxmlformats.org/officeDocument/2006/relationships/oleObject" Target="embeddings/oleObject3.bin"/><Relationship Id="rId10" Type="http://schemas.openxmlformats.org/officeDocument/2006/relationships/image" Target="media/image3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5T10:37:00Z</dcterms:created>
  <dc:creator>林秀玲</dc:creator>
  <dc:description/>
  <dc:language>en-US</dc:language>
  <cp:lastModifiedBy>Vincy</cp:lastModifiedBy>
  <cp:lastPrinted>2006-08-21T15:35:00Z</cp:lastPrinted>
  <dcterms:modified xsi:type="dcterms:W3CDTF">2008-01-05T10:37:00Z</dcterms:modified>
  <cp:revision>2</cp:revision>
  <dc:subject/>
  <dc:title> </dc:title>
</cp:coreProperties>
</file>